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дополнений в статью 8.3 Правил землепользования и застройки муниципального образования Побединское сельское поселение Шегарского района Т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18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я 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 Шег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изменений Правил землепользования и застройки Побединского сельского поселения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изменений Правил землепользования и застройки Побединского сельского поселения: п.Победа, ул.Ленина, 68   здание Администрации Побединского сельского поселения 11 октября 2018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изменений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изменений Правил землепользования и застройки Побединского сельского поселения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изменений Правил землепользования и застройки Побединского сельского поселения считать состоявшимися, проект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убличные слушания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                                        Е.В. Ги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5:00Z</dcterms:created>
  <dc:creator>Пользователь</dc:creator>
  <dc:description/>
  <cp:keywords/>
  <dc:language>en-US</dc:language>
  <cp:lastModifiedBy>User</cp:lastModifiedBy>
  <cp:lastPrinted>2017-06-29T16:27:00Z</cp:lastPrinted>
  <dcterms:modified xsi:type="dcterms:W3CDTF">2018-11-02T08:43:00Z</dcterms:modified>
  <cp:revision>5</cp:revision>
  <dc:subject/>
  <dc:title/>
</cp:coreProperties>
</file>