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е обсуждение проектов программ профилактики рисков причинения вреда (ущерба) охраняемым законом ценностям по видам муниципального контро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общественного обсуждения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бединского сельского поселения информиру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2 года проводится общественное обсуждение следующих проектов программ профилактики рисков причинения вреда (ущерба) охраняемым законом ценностям по видам муниципального контрол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Побединское сельское поселение на 2023 го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муниципального образования Побединское сельское поселение на 2022 год и плановый период 2023-2024 год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Программы профилактики рисков причинения вреда (ущерба) охраняемым законом ценностям при осуществлении муниципального контроля за использова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Побединское сельское поселение на 2022 год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бедин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щественного обсуждения,  вышеуказанные проекты программ профилактики размещены на официальном сайте муниципального образования на сайте Администрации Побединского сельского поселения  </w:t>
      </w:r>
      <w:r>
        <w:rPr>
          <w:rFonts w:cs="Times New Roman" w:ascii="Times New Roman" w:hAnsi="Times New Roman"/>
          <w:color w:val="2E74B5"/>
          <w:sz w:val="24"/>
          <w:szCs w:val="24"/>
          <w:lang w:eastAsia="ru-RU"/>
        </w:rPr>
        <w:t>https://pobedasp.ru/</w:t>
      </w:r>
      <w:r>
        <w:rPr>
          <w:rFonts w:cs="Times New Roman" w:ascii="Times New Roman" w:hAnsi="Times New Roman"/>
          <w:sz w:val="24"/>
          <w:szCs w:val="24"/>
          <w:lang w:eastAsia="ru-RU"/>
        </w:rPr>
        <w:t> в разделе Общественные обсуждения, Публичные слушания – Общественные обсуж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принимаются с 01 октября по 01 ноября 2022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подачи предложений по итогам рассмотр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грамме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Побединское сельское поселение на 2023 год предложения принимаются по адресу: Томская область, Шегарский район, п. Победа,                                     ул. Коммунистическая, д.112а, пом.2, кабинет №5, а также по электронной почт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pobeda@tomsk.gov.ru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грамме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муниципального образования Побединское сельское поселение на 2022 год и плановый период 2023-2024 годы; предложения принимаются по адресу: Томская область, Шегарский район, п. Победа,                                     ул. Коммунистическая, д.112а, пом.2, кабинет №5, а также по электронной почт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pobeda@tomsk.gov.ru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за использова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Побединское сельское поселение на 2022 год предложения принимаются по адресу: Томская область, Шегарский район, п. Победа, ул. Коммунистическая, д.112а, пом.2, кабинет №5, а также по электронной почт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pobeda@tomsk.gov.ru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708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бединского сельского поселения предложения принимаются по адресу: Томская область, Шегарский район, п. Победа, ул. Коммунистическая, д.112а, пом.2, кабинет №5, а также по электронной почт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pobeda@tomsk.gov.ru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анные в период общественного обсуждения предложения рассматриваются Администрацией Побединского сельского поселения с 1 ноября по 20 ноября 2022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ированное заключение по итогам общественных обсуждений будет размещено на сайте Администрации Побед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pobedasp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деле - Общественные обсуждения, Публичные слушания – Общественные обсуждения,  в срок не позднее 20 декабря 2022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5:00Z</dcterms:created>
  <dc:creator>КС</dc:creator>
  <dc:description/>
  <cp:keywords/>
  <dc:language>en-US</dc:language>
  <cp:lastModifiedBy>User</cp:lastModifiedBy>
  <dcterms:modified xsi:type="dcterms:W3CDTF">2022-10-04T09:45:00Z</dcterms:modified>
  <cp:revision>3</cp:revision>
  <dc:subject/>
  <dc:title/>
</cp:coreProperties>
</file>