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обе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7» октября  2022 г.                                                                                                      №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  избрании председателей комисс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   Побединского сель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ссмотрев вопрос об избрании председателей   комиссий Совета Побединского сельского поселения пятого созыва , проведя процедуру открытого голосова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овет Побединского сельского поселения решил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рать Алмазову Ирину Александровну    председателем  планово - бюджетной комиссии Совета Побединского сельского поселения пятого созы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рать Власова Николая Владимировича    председателем  контрольно - правовой комиссии Совета Побединского сельского поселения пятого созы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>Побединского сельского поселения                                                                Н.Н. Варламов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Глава   Побед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ab/>
        <w:t xml:space="preserve">                               В.П. Сел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5:00Z</dcterms:created>
  <dc:creator>Победа</dc:creator>
  <dc:description/>
  <cp:keywords/>
  <dc:language>en-US</dc:language>
  <cp:lastModifiedBy>User</cp:lastModifiedBy>
  <cp:lastPrinted>2022-10-20T12:49:00Z</cp:lastPrinted>
  <dcterms:modified xsi:type="dcterms:W3CDTF">2022-10-20T05:50:00Z</dcterms:modified>
  <cp:revision>8</cp:revision>
  <dc:subject/>
  <dc:title>СОВЕТ ПОБЕДИНСКОГО СЕЛЬСКОГО ПОСЕЛЕНИЯ</dc:title>
</cp:coreProperties>
</file>