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1"/>
        <w:ind w:left="4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__.12.2022г.                                                                                                                                 №___    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ия в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утвержденное Решением Совета Побединского сельского плоселения от 07.10.2022 №8 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1. В подпункте </w:t>
      </w:r>
      <w:r>
        <w:rPr>
          <w:sz w:val="24"/>
          <w:szCs w:val="24"/>
          <w:lang w:val="ru-RU" w:eastAsia="ru-RU"/>
        </w:rPr>
        <w:t>2) пункта 5. словосочетание  «в размере шести должностных окладов» заменить на «в размере трех должностных окладов»</w:t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распространяется на правоотношения, возникшие с 01 октября 2022 года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бединского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admin</cp:lastModifiedBy>
  <cp:lastPrinted>2022-12-05T09:56:00Z</cp:lastPrinted>
  <dcterms:modified xsi:type="dcterms:W3CDTF">2022-12-05T02:56:00Z</dcterms:modified>
  <cp:revision>14</cp:revision>
  <dc:subject/>
  <dc:title>ДУМА ЗЫРЯНСКОГО РАЙОНА</dc:title>
</cp:coreProperties>
</file>