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 xml:space="preserve">ОМВД России по Шегарскому району информируе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Прием граждан Участковым уполномоченным полиции производится в Администрации Побединского сельского поселения. п. Победа, ул. Коммунистическая, д.112а, помещ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ПН, ЧТ с 15:00 – 17:00 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В ОМВД России по Шегарскому району, с. Мельников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eastAsia="Times New Roman" w:cs="Times New Roman" w:ascii="Times New Roman" w:hAnsi="Times New Roman"/>
          <w:b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sz w:val="60"/>
          <w:szCs w:val="60"/>
        </w:rPr>
        <w:t>ул. Ленина, д.11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СБ с 09:00 – 11:00 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48:00Z</dcterms:created>
  <dc:creator>Роман</dc:creator>
  <dc:description/>
  <dc:language>en-US</dc:language>
  <cp:lastModifiedBy>Роман</cp:lastModifiedBy>
  <cp:lastPrinted>2023-01-12T15:37:00Z</cp:lastPrinted>
  <dcterms:modified xsi:type="dcterms:W3CDTF">2023-01-12T08:48:00Z</dcterms:modified>
  <cp:revision>2</cp:revision>
  <dc:subject/>
  <dc:title/>
</cp:coreProperties>
</file>