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, как и в целом в стране последнее время наблюдается рост мошенничеств, </w:t>
      </w:r>
      <w:r>
        <w:rPr>
          <w:color w:val="000000"/>
          <w:sz w:val="28"/>
          <w:szCs w:val="28"/>
        </w:rPr>
        <w:t>из них подавляющее большинство совершены с использованием информационно-телекоммуникационных технологий,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на территории Шегарского района Томской области зарегистрировано 50 преступлений, из них 5 преступлений о так называемых дистанционных мошенниче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является мошенничество, связанное с хищением (переводом) денежных средств с банковских карт потерпевших, когда злоумышленники звонят на телефон потерпевшего и, представляясь банковскими сотрудниками, узнают данные банковской карты, а в последствии похищают с нее денежные сре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пространено мошенничество через Интернет-ресурсы, а именно, продажа товаров и оказание услуг, которые после получения денежных средств от потерпевшего фактически потерпевшему не передаются и не оказы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ошенники используют как уже ставшие «классическими» схемы (например, звонок на мобильный телефон жертвы от «родственника», с которым якобы произошел несчастный случай и которому срочно необходимы денежные средства, СМС-сообщение от абонента, который «ошибочно» перевел денежные средства на банковскую карту жертвы и просит вернуть деньг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ступники пытаются придумывать все новые схемы хищения денежных средств. В большинстве случаев потерпевшими становятся пожилые люди, незнанием и доверчивостью которых и пользуются мошенники, именно поэтому ход и расследование данных уголовных дел находятся на особом контроле в прокуратуре района. </w:t>
      </w:r>
    </w:p>
    <w:p>
      <w:pPr>
        <w:pStyle w:val="22"/>
        <w:tabs>
          <w:tab w:val="clear" w:pos="708"/>
          <w:tab w:val="left" w:pos="709" w:leader="none"/>
          <w:tab w:val="left" w:pos="411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рокуратура района призывает граждан и интернет-пользователей быть бдительными и не перечислять денежные средства неизвестным лицам, а также не раскрывать свои личные данные, реквизиты банковских карт незнакомым людям, поскольку впоследствии они могут быть использованы для хищения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если Вам позвонили и представились сотрудниками банка, сообщили о подозрительных операциях, просят назвать номер  банковской карты, код из смс, пароли подтверждения, Это мошенники, сотрудники банков данные сведения не запрашивают. Прервите разговор, позвоните на горячую линию банка, либо обратитесь в ближайший оф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 звонкам и сообщениям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, необходимо как можно чаще обсуждать с родственниками, знакомыми, особенно, с людьми пожилого возраста, 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13pt">
    <w:name w:val="Обычный + 13 pt"/>
    <w:basedOn w:val="Normal"/>
    <w:qFormat/>
    <w:pPr>
      <w:spacing w:lineRule="auto" w:line="360"/>
    </w:pPr>
    <w:rPr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both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7:00Z</dcterms:created>
  <dc:creator>Администратор</dc:creator>
  <dc:description/>
  <cp:keywords/>
  <dc:language>en-US</dc:language>
  <cp:lastModifiedBy>Березовский Евгений Игоревич</cp:lastModifiedBy>
  <cp:lastPrinted>2020-06-03T10:20:00Z</cp:lastPrinted>
  <dcterms:modified xsi:type="dcterms:W3CDTF">2023-04-18T02:07:00Z</dcterms:modified>
  <cp:revision>2</cp:revision>
  <dc:subject/>
  <dc:title>   </dc:title>
</cp:coreProperties>
</file>