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ВАЖАЕМЫЕ ОДНОСЕЛЬЧАН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оединяйтесь к проекту «Мы рядом Р-7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линарный взвод Шегар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скировочные сети Мельник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Г канал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м нашим бойцам в зоне СВО; продукты, вещи, техника, сети, письма и другое необходимое по запросу ребя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ши бойцы нуждаются в нашей помощи и поддерж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ём гуманитарной помощи по адреса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льниково, офис МФЦ с. Мельниково, пер. Кооперативный, д.1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льниково, ул. Московская, 15</w:t>
      </w:r>
    </w:p>
    <w:p>
      <w:pPr>
        <w:pStyle w:val="Style15"/>
        <w:jc w:val="center"/>
        <w:rPr/>
      </w:pPr>
      <w:r>
        <w:rPr/>
        <w:t>тел.: 8-913-841-23-80</w:t>
      </w:r>
    </w:p>
    <w:p>
      <w:pPr>
        <w:pStyle w:val="Style15"/>
        <w:jc w:val="center"/>
        <w:rPr/>
      </w:pPr>
      <w:r>
        <w:rPr/>
        <w:t>тел.: 8-913-112-60-15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ушки принимаются: картофель, свекла, морковь. Так же принимаются квашенная капуста, огурц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ещей – трусы х/б, майки, трико, сигареты, рефтамид (от камаров и мошк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ую информацию можно узнать по телефону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53-919-34-73 Егорова Елена Алексее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приглашаются люди имеющие навык швеи (материалы предоставляют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22:00Z</dcterms:created>
  <dc:creator>КС</dc:creator>
  <dc:description/>
  <dc:language>en-US</dc:language>
  <cp:lastModifiedBy>КС</cp:lastModifiedBy>
  <cp:lastPrinted>2023-04-10T10:16:00Z</cp:lastPrinted>
  <dcterms:modified xsi:type="dcterms:W3CDTF">2023-04-10T03:22:00Z</dcterms:modified>
  <cp:revision>2</cp:revision>
  <dc:subject/>
  <dc:title/>
</cp:coreProperties>
</file>