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«</w:t>
      </w:r>
      <w:r>
        <w:rPr>
          <w:u w:val="single"/>
        </w:rPr>
        <w:t xml:space="preserve"> 09 </w:t>
      </w:r>
      <w:r>
        <w:rPr/>
        <w:t xml:space="preserve">» марта 2023 года.        </w:t>
        <w:tab/>
        <w:tab/>
        <w:tab/>
        <w:tab/>
        <w:t xml:space="preserve">                                         № 33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>Об организации работы по обеспечению пожарной безопасности на территории Побединского сельского поселения в весенне-летний период 2023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TextBody"/>
        <w:ind w:left="708" w:firstLine="708"/>
        <w:rPr/>
      </w:pPr>
      <w:r>
        <w:rPr>
          <w:rFonts w:eastAsia="Times New Roman"/>
          <w:color w:val="414141"/>
          <w:lang w:eastAsia="ru-RU"/>
        </w:rPr>
        <w:t>В соответствии со ст. 53.1, ст. 84 Лесного кодекса Российской Федерации, ст. 21 Федерального закона от 21.12.1994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в целях организации работы по обеспечению пожарной безопасности на территории Побединского сельского поселения в весенне-летний период 2023 года</w:t>
      </w:r>
      <w:r>
        <w:rPr/>
        <w:t>, Распоряжения Главы Шегарского района № 89 от 06.03.2023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твердить План мероприятий по обеспечению пожарной безопасности на территории Побединского сельского поселения в весенне-летний период 2023 года согласно при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значить ответственного за работу по пожарной безопасности специалиста 1 категории по вопросам ЖКХ, благоустройства и эк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>Общий контроль оставляю за собой.</w:t>
      </w:r>
    </w:p>
    <w:p>
      <w:pPr>
        <w:pStyle w:val="Normal"/>
        <w:shd w:fill="FFFFFF" w:val="clear"/>
        <w:spacing w:lineRule="auto" w:line="240" w:before="0" w:after="257"/>
        <w:ind w:left="720" w:hanging="0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Глава поселения </w:t>
        <w:tab/>
        <w:tab/>
        <w:tab/>
        <w:t xml:space="preserve">   </w:t>
        <w:tab/>
        <w:t xml:space="preserve">                                   В.П.Селиванов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Певнев М.Н.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.42-195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414141"/>
          <w:lang w:eastAsia="ru-RU"/>
        </w:rPr>
        <w:t>Побе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т « 09 » марта 2023 № ___33а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57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мероприятий по обеспечению пожарной безопасности на территории Побединского сельского поселения в весенне-летний период 2023года</w:t>
      </w:r>
    </w:p>
    <w:tbl>
      <w:tblPr>
        <w:tblW w:w="9748" w:type="dxa"/>
        <w:jc w:val="left"/>
        <w:tblInd w:w="-287" w:type="dxa"/>
        <w:tblLayout w:type="fixed"/>
        <w:tblCellMar>
          <w:top w:w="171" w:type="dxa"/>
          <w:left w:w="257" w:type="dxa"/>
          <w:bottom w:w="171" w:type="dxa"/>
          <w:right w:w="257" w:type="dxa"/>
        </w:tblCellMar>
      </w:tblPr>
      <w:tblGrid>
        <w:gridCol w:w="1015"/>
        <w:gridCol w:w="4053"/>
        <w:gridCol w:w="2094"/>
        <w:gridCol w:w="2586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№ </w:t>
            </w:r>
            <w:r>
              <w:rPr>
                <w:rFonts w:eastAsia="Times New Roman"/>
                <w:color w:val="414141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рок выполнен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вердить план тушения лесных пожаров на 2023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Утвердить паспорта населенных пунктов подверженных угрозе лесных пожаров на 2023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противопожарных водных источников (водонапорные башни) в населенных пунктах, а также оборудование подъездов к ним и имеющимся открытым водоёмам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02.04.20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систем оповещения жителей населенных пункт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20.04.20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распространение памяток и листов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20.04.20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редставлять в ЕДДС администрации района информацию о пожарной обстановке на территории поселения для обобщения информации о пожароопасной обстановке в район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Глава администрации;</w:t>
            </w:r>
          </w:p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48"/>
      <w:szCs w:val="20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3:00Z</dcterms:created>
  <dc:creator>Admin</dc:creator>
  <dc:description/>
  <cp:keywords/>
  <dc:language>en-US</dc:language>
  <cp:lastModifiedBy>Роман</cp:lastModifiedBy>
  <cp:lastPrinted>2021-03-12T11:34:00Z</cp:lastPrinted>
  <dcterms:modified xsi:type="dcterms:W3CDTF">2023-04-12T03:22:00Z</dcterms:modified>
  <cp:revision>14</cp:revision>
  <dc:subject/>
  <dc:title/>
</cp:coreProperties>
</file>