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АДМИНИСТРАЦИЯ ПОБЕДИНСКОГО СЕЛЬСКОГО ПОСЕЛЕНИЯ</w:t>
        <w:br/>
        <w:t>ШЕГАР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bookmark1"/>
      <w:bookmarkStart w:id="1" w:name="bookmark1"/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bCs/>
        </w:rPr>
      </w:pPr>
      <w:bookmarkStart w:id="2" w:name="bookmark1"/>
      <w:r>
        <w:rPr>
          <w:rFonts w:cs="Arial" w:ascii="Arial" w:hAnsi="Arial"/>
          <w:b/>
          <w:bCs/>
        </w:rPr>
        <w:t>ПОСТАНОВЛЕНИЕ</w:t>
      </w:r>
      <w:bookmarkEnd w:id="2"/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7» марта  2023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. Побед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485" w:leader="none"/>
        </w:tabs>
        <w:spacing w:before="480" w:after="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 по предоставлен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 законом Российской Федерации от 27.07.2010 N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редоставления 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 xml:space="preserve">Разместить на официальном сайте в сети «Интернет» муниципального образования Побединское сельское поселение:  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eastAsia="PMingLiU;新細明體" w:cs="Arial" w:ascii="Arial" w:hAnsi="Arial"/>
          </w:rPr>
          <w:t>https://pobedasp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бед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     В.П. Селиван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Style w:val="Normaltextrun"/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Style w:val="Normaltextrun"/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Normaltextrun"/>
          <w:rFonts w:eastAsia="Arial"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>к проекту Постановления администрации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840"/>
        <w:jc w:val="right"/>
        <w:textAlignment w:val="baseline"/>
        <w:rPr>
          <w:rFonts w:ascii="Arial" w:hAnsi="Arial" w:cs="Arial"/>
        </w:rPr>
      </w:pPr>
      <w:r>
        <w:rPr>
          <w:rStyle w:val="Spellingerror"/>
          <w:rFonts w:cs="Arial" w:ascii="Arial" w:hAnsi="Arial"/>
        </w:rPr>
        <w:t>Побединского</w:t>
      </w:r>
      <w:r>
        <w:rPr>
          <w:rStyle w:val="Normaltextrun"/>
          <w:rFonts w:cs="Arial" w:ascii="Arial" w:hAnsi="Arial"/>
        </w:rPr>
        <w:t> сельского поселения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840"/>
        <w:jc w:val="right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                                                </w:t>
      </w:r>
      <w:r>
        <w:rPr>
          <w:rStyle w:val="Normaltextrun"/>
          <w:rFonts w:cs="Arial" w:ascii="Arial" w:hAnsi="Arial"/>
        </w:rPr>
        <w:t>от «27» марта 2023  № 50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ind w:right="-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ind w:left="5954" w:right="-2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ind w:left="5954" w:right="-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– Административный регламент, муниципальная услуга) устанавливает стандарт, сроки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ирование о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информация о порядке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непосредственно при личном приеме Заявителя в Администрации Побединского сельского поселения (далее - Уполномоченный орган) или  МФЦ (далее – многофункциональный центр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в Уполномоченном органе или многофункциональном центр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</w:rPr>
          <w:t>https://www.gosuslugi.ru/</w:t>
        </w:r>
      </w:hyperlink>
      <w:r>
        <w:rPr>
          <w:rFonts w:cs="Arial" w:ascii="Arial" w:hAnsi="Arial"/>
        </w:rPr>
        <w:t>) (далее — ЕПГУ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фициальном сайте Победин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eastAsia="PMingLiU;新細明體" w:cs="Arial" w:ascii="Arial" w:hAnsi="Arial"/>
          </w:rPr>
          <w:t>https://pobedasp.ru/</w:t>
        </w:r>
      </w:hyperlink>
      <w:r>
        <w:rPr>
          <w:rFonts w:cs="Arial" w:ascii="Arial" w:hAnsi="Arial"/>
        </w:rPr>
        <w:t>) (далее – официальный сайт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многофункциональных центрах при устном обращении – лично или по телефо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, по электронной поч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Информация по вопросам предоставления муниципальной услуги размещается на официальном сайте и на информационных стендах, расположенных в помещениях Уполномоченного орга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размещаемая на информационных стендах и на официальном сайте, включает сведения о муниципальной услуге, содержащей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, о графике приема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лах ожидания Уполномоченного органа размещается перечень нормативных правовых актов, регулирующих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ом, предоставляющим муниципальную услугу, является администрация  муниципального образования «Побединское сельское поселение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Перечень нормативно правовых актов, регулирующих предоставле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Побединского сельского поселения и на Едином порта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п_2_7_перечень_док"/>
      <w:r>
        <w:rPr>
          <w:rFonts w:cs="Arial" w:ascii="Arial" w:hAnsi="Arial"/>
        </w:rPr>
        <w:t>1) решение о предоставлении разрешения на отклонение от предельных параметров в форме постановления Администрации Побед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решение об отказе в предоставлении разрешения на отклонение от предельных параметров в форме постановления Администрации Побед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Уполномоченный орган в течение 47 рабочих дней со дня регистрации заявления и документов, необходимых для предоставления муниципальной услуги, направляет заявителю способом, указанным в заявлении, один из результатов, указанных в пункте 2.4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Приостановление срока предоставления муниципальной услуги не предусмотре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Выдача документа, являющегося результатом предоставления муниципальной услуги, в Уполномоченном органе, многофункциональном центре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2.6.1. </w:t>
      </w:r>
      <w:r>
        <w:rPr>
          <w:rFonts w:cs="Arial" w:ascii="Arial" w:hAnsi="Arial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документ, удостоверяющий личность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заявл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документа на бумажном носителе по форме согласно приложению 1 к настоящему Административному регламент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 (заполняется посредством внесения соответствующих сведений в интерактивную форму заявления на Едином портал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63-ФЗ «Об электронной подписи» (далее – Федеральный закон № 63-ФЗ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К заявлению прилаг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я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, в случае обращения заявителя за результатом предоставления муниципальной услуги способом, указанным в подпункте 2.5.2 пункта 2.5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чно или посредством почтового отправления в Уполномоченный орга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через многофункциональный центр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через Единый порта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Запрещается требовать от заявите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редставления документов и информации, которые в соответствии с нормативными правовыми актами Российской Федерации и органов местного самоуправления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 (далее – Федеральный закон №210-ФЗ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  извинения за доставленные неудоб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" w:name="п_2_7_перечень_док"/>
      <w:r>
        <w:rPr>
          <w:rFonts w:cs="Arial" w:ascii="Arial" w:hAnsi="Arial"/>
        </w:rPr>
        <w:t xml:space="preserve">5) </w:t>
      </w:r>
      <w:bookmarkEnd w:id="4"/>
      <w:r>
        <w:rPr>
          <w:rFonts w:cs="Arial" w:ascii="Arial" w:hAnsi="Arial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, предусмотренных пунктом 5 части 1 статьи 7 Федерального закона №210-ФЗ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,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Получаются в рамках межведомственного взаимодейств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Единого государственного реестра недвижимости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Заявитель вправе предоставить документы (сведения), указанные в подпункте 2.7.1 пункта 2.7 Административного регламента,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ача заявления (запроса) от имени заявителя не уполномоченным на то лиц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неполное, некорректное заполнение полей в форме заявления, в Едином портал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несоблюдение установленных статьей 11 Федерального закона №63-ФЗ условий признания действительности усиленной квалифицированной электронной подпис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п_2_9_основания_для_отказа"/>
      <w:bookmarkStart w:id="6" w:name="п_2_9_основания_для_отказа"/>
      <w:bookmarkEnd w:id="6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ичие рекомендаций Комиссии по подготовке проекта правил землепользования и застройки (далее – Комиссия) об отказе в предоставлении разрешения отклонения от предельных параметров разрешенного строительства, реконструкции объекта капитального строительства, в том числе с учетом отрицательного заключения по результатам общественных обсуждений или публичных слушаний по вопросу предоставления разрешения отклонения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заявителю бесплат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lang w:eastAsia="en-US"/>
        </w:rPr>
      </w:pPr>
      <w:bookmarkStart w:id="7" w:name="п_2_9_основания_для_отказа"/>
      <w:bookmarkEnd w:id="7"/>
      <w:r>
        <w:rPr>
          <w:rFonts w:eastAsia="Calibri" w:cs="Arial" w:ascii="Arial" w:hAnsi="Arial"/>
          <w:lang w:eastAsia="en-US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ются муниципальные услуги, 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01.07.201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14. Показатели доступности и качества муниципальных услу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оложенность помещения, в котором ведется прием, выдача документов, в зоне доступности общественного транспор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наличие исчерпывающей информации о способах, порядке и сроках предоставления муниципальной услуги на информационных стендах, официальном сайте, на Едином портал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ение сроков приема и рассмотрения доку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срока получения результата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обоснованных жалоб на нарушения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 Информация о ходе предоставления муниципальной услуги может быть получена заявителем лично при обращении в Уполномоченный орган, в личном кабинете на Едином портале, в многофункциональном цент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4.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 муниципальной услуги посредством  Единого портала,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. При предоставлении муниципальной услуги в электронной форме заявитель вправ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) подать жалобу на решение и действие (бездействие) органа местного самоуправления, а также его должностных лиц, муниципальных служащих посредством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5.2.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3. Заявителям обеспечивается возможность  представления  заявления и прилагаемых документов, а также получения результата предоставления муниципальной услуги в электронной форме (в форме электронных документо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4. Электронные документы представляются в следующих форматах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xml - для формализованных доку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xls, xlsx, ods - для документов, содержащих расче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 ориентации  оригинала  документа в разрешении 300 - 500 dpi (масштаб 1:1) с использованием следующих режим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черно-белый»  (при  отсутствии  в документе  графических  изображений и (или) цветного текст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ттенки cepoгo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должны обеспечив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6. Случаи и порядок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упреждающем (проактивном) режим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не представляется в упреждающем (проактивном) режиме, предусмотренном статьей 7.3 Федерального закона №210-ФЗ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Приложение_1"/>
      <w:bookmarkStart w:id="9" w:name="приложение1_заявление"/>
      <w:bookmarkStart w:id="10" w:name="_Приложение_1"/>
      <w:bookmarkStart w:id="11" w:name="приложение1_заявление"/>
      <w:bookmarkEnd w:id="10"/>
      <w:bookmarkEnd w:id="11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публичных слушаний или общественных обсужд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едоставлении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) заявителю результата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административных процедур представлено в приложении 2 к настоящему Административному регламент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2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 При предоставлении муниципальной услуги в электронной форме заявителю обеспечивается возможнос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ения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я заявления в форме электронного документа с использованием интерактивных форм Единого портала, с приложением к нему документов, необходимых для предоставления муниципальной услуги, в электронной форме (в форме электронных документов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ема и регистрации Уполномоченным органом заявления и прилагаемых доку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учения заявителем (представителем заявителя) результата предоставления муниципальной услуги в форме электронного доку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лучения сведений о ходе рассмотрения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ения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либо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3. Порядок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 xml:space="preserve">(действий)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электронной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форм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Формирование заявления осуществляется посредством заполнения электронной  формы заявления посредством Единого портала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ри формировании заявления заявителю обеспе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можность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печати на бумажном носителе копии электронной формы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полнение полей электронной формы заявления до начала ввода сведений заявителем с использованием сведений, размещенных в Единой системе идентификации и аутентификации (далее — ЕСИА), и сведений, опубликованных на Едином портале, в части, касающейся сведений, отсутствующих в ЕСИА (при заполнении формы заявления посредством Единого портал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диного портал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Уполномоченный орган обеспечивает в срок не позднее pa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Заявителю в качестве результата предоставлении муниципальной услуги обеспечивается возможность получения документ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 посредством Единого портал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, Органа, предоставляющего муниципальную услугу, либо должностного лица Органа, предоставляющего муниципальную услугу, многофункционального центра в соответствии со статьей 11.2 Федерального закона №210-ФЗ и в порядке, установленном постановлением Правительства Российской Федерации от 20.11.2012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В случае обнаружения Уполномоченным органом опечаток и ошибок в выданных в результате предоставления муниципальной услуги документах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В случае обнаружения заявителем допущенных в выданных в результате предоставления муниципальной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 внесению изменений в выданные в результате предоставления муниципальной услуги документы подлежит регистрации в день его поступления в Уполномоченный орг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 з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сполнением ответственным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й Административного </w:t>
      </w:r>
      <w:r>
        <w:rPr>
          <w:rFonts w:cs="Arial" w:ascii="Arial" w:hAnsi="Arial"/>
          <w:spacing w:val="-2"/>
          <w:sz w:val="24"/>
          <w:szCs w:val="24"/>
        </w:rPr>
        <w:t xml:space="preserve">регламента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 нормативных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ебования к</w:t>
      </w:r>
      <w:r>
        <w:rPr>
          <w:rFonts w:cs="Arial" w:ascii="Arial" w:hAnsi="Arial"/>
          <w:i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 муниципальной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м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Для текущего контроля используются сведения служебной корреспонденции, устная и письменная информация специалистов и должностных лиц  Уполномоченного орга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Текущий контроль осуществляется путем проведения проверок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й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я и устранения нарушений прав Заявите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я, принятия решений и подготовки ответов на обращения Заявителей, содержащие жалобы на решения, действия (бездействие) должностных лиц, специалистов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1.4. Контроль за деятельностью Уполномоченного органа в части соблюдения требований к полноте и качеству исполнения настоящего Административного регламента осуществляется главой Побед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2.2. Плановые проверки проводятся в соответствии с графиком проверок, утверждаемым постановлением Администрации Побединского сельского поселения, не реже одного раза в два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верка проводится комиссией, состав которой утверждается постановлением Администрации Побед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ке могут рассматриваться несколько аспектов предоставления муниципальной услуги (комплексная проверка) или отдельные вопросы предоставления муниципальной услуги (тематическая проверк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ение сроков предоставления муниципальной услуг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Основанием для проведения внеплановых проверок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муниципальных нормативных правовых актов Победи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4.3. Ответственность должностных</w:t>
      </w:r>
      <w:r>
        <w:rPr>
          <w:rFonts w:cs="Arial" w:ascii="Arial" w:hAnsi="Arial"/>
          <w:b w:val="false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лиц за решения и действия (бездействие),</w:t>
      </w:r>
      <w:r>
        <w:rPr>
          <w:rFonts w:cs="Arial" w:ascii="Arial" w:hAnsi="Arial"/>
          <w:b w:val="false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принимаемые</w:t>
      </w:r>
      <w:r>
        <w:rPr>
          <w:rFonts w:cs="Arial" w:ascii="Arial" w:hAnsi="Arial"/>
          <w:b w:val="false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(осуществляемые)</w:t>
      </w:r>
      <w:r>
        <w:rPr>
          <w:rFonts w:cs="Arial" w:ascii="Arial" w:hAnsi="Arial"/>
          <w:b w:val="false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ими</w:t>
      </w:r>
      <w:r>
        <w:rPr>
          <w:rFonts w:cs="Arial" w:ascii="Arial" w:hAnsi="Arial"/>
          <w:b w:val="false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в</w:t>
      </w:r>
      <w:r>
        <w:rPr>
          <w:rFonts w:cs="Arial" w:ascii="Arial" w:hAnsi="Arial"/>
          <w:b w:val="false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ходе</w:t>
      </w:r>
      <w:r>
        <w:rPr>
          <w:rFonts w:cs="Arial" w:ascii="Arial" w:hAnsi="Arial"/>
          <w:b w:val="false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предоставления муниципальной</w:t>
      </w:r>
      <w:r>
        <w:rPr>
          <w:rFonts w:cs="Arial" w:ascii="Arial" w:hAnsi="Arial"/>
          <w:b w:val="false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.1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ых актов Томской области, муниципальных нормативных правовых актов Победи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(регламентах) в соответствии с требованиями законодательств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4.4. Требования</w:t>
      </w:r>
      <w:r>
        <w:rPr>
          <w:rFonts w:cs="Arial" w:ascii="Arial" w:hAnsi="Arial"/>
          <w:b w:val="false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к порядку и формам контроля за предоставлением муниципальной</w:t>
      </w:r>
      <w:r>
        <w:rPr>
          <w:rFonts w:cs="Arial" w:ascii="Arial" w:hAnsi="Arial"/>
          <w:b w:val="false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услуги,</w:t>
      </w:r>
      <w:r>
        <w:rPr>
          <w:rFonts w:cs="Arial" w:ascii="Arial" w:hAnsi="Arial"/>
          <w:b w:val="false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в том</w:t>
      </w:r>
      <w:r>
        <w:rPr>
          <w:rFonts w:cs="Arial" w:ascii="Arial" w:hAnsi="Arial"/>
          <w:b w:val="false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числе со стороны</w:t>
      </w:r>
      <w:r>
        <w:rPr>
          <w:rFonts w:cs="Arial" w:ascii="Arial" w:hAnsi="Arial"/>
          <w:b w:val="false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граждан,</w:t>
      </w:r>
      <w:r>
        <w:rPr>
          <w:rFonts w:cs="Arial" w:ascii="Arial" w:hAnsi="Arial"/>
          <w:b w:val="false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их объединений и организ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Граждане, их объединения и организации также имеют прав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5.3. </w:t>
      </w:r>
      <w:r>
        <w:rPr>
          <w:rFonts w:cs="Arial" w:ascii="Arial" w:hAnsi="Arial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Орган, предоставляющий муниципальную услугу - на решение и (или) действия (бездействие) его должностных лиц, муниципальных служащих, Уполномоченного органа, руководителя Уполномоченного орга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полномоченный орган – на решение и (или) действия (бездействие) руководителя структурного подразделения Уполномоченного органа, должностное лицо Уполномоченного органа, ответственное за предоставление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5.4. Жалоба должна содержать следующую информацию: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5.5. Поступившая жалоба подлежит регистрации в срок не позднее одного рабочего дня</w:t>
      </w:r>
      <w:r>
        <w:rPr>
          <w:rFonts w:eastAsia="Calibri" w:cs="Arial" w:ascii="Arial" w:hAnsi="Arial"/>
          <w:i/>
          <w:iCs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5.6. Жалоба, поступившая в Орган, предоставляющий муниципальную услугу, Уполномоченный орган, многофункциональный центр, учредителю многофункционального центра, в организации, предусмотренные частью 1.1 статьи 16 Федерального закона №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10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5.7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Мотивированный ответ о результатах рассмотрения жалобы направляется заявителю в течение 3 рабочих дней</w:t>
      </w:r>
      <w:r>
        <w:rPr>
          <w:rFonts w:eastAsia="Calibri" w:cs="Arial" w:ascii="Arial" w:hAnsi="Arial"/>
          <w:i/>
          <w:iCs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49" w:after="0"/>
        <w:ind w:right="-7" w:hanging="0"/>
        <w:jc w:val="center"/>
        <w:outlineLvl w:val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49" w:after="0"/>
        <w:ind w:right="-7" w:hanging="0"/>
        <w:jc w:val="center"/>
        <w:outlineLvl w:val="0"/>
        <w:rPr/>
      </w:pPr>
      <w:r>
        <w:rPr>
          <w:rFonts w:cs="Arial" w:ascii="Arial" w:hAnsi="Arial"/>
          <w:w w:val="105"/>
        </w:rPr>
        <w:t>6. Особенности</w:t>
      </w:r>
      <w:r>
        <w:rPr>
          <w:rFonts w:cs="Arial" w:ascii="Arial" w:hAnsi="Arial"/>
          <w:spacing w:val="48"/>
          <w:w w:val="105"/>
        </w:rPr>
        <w:t xml:space="preserve"> </w:t>
      </w:r>
      <w:r>
        <w:rPr>
          <w:rFonts w:cs="Arial" w:ascii="Arial" w:hAnsi="Arial"/>
          <w:w w:val="105"/>
        </w:rPr>
        <w:t>выполнения</w:t>
      </w:r>
      <w:r>
        <w:rPr>
          <w:rFonts w:cs="Arial" w:ascii="Arial" w:hAnsi="Arial"/>
          <w:spacing w:val="47"/>
          <w:w w:val="105"/>
        </w:rPr>
        <w:t xml:space="preserve"> </w:t>
      </w:r>
      <w:r>
        <w:rPr>
          <w:rFonts w:cs="Arial" w:ascii="Arial" w:hAnsi="Arial"/>
          <w:w w:val="105"/>
        </w:rPr>
        <w:t>административных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процедур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 xml:space="preserve">(действий)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многофункциональ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центра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 муниципаль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Исчерпывающий перечень административных процедур (действий) при предоставлении муниципальной услуги, выполняемых многофункциональными центр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Многофункциональный центр осущест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ем заявлений и выдачу заявителю результата предоставления муниципальной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 составление на бумажном носителе и заверение выписок из информационных систем органов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ые процедуры и действия, предусмотренные Федеральным законом №210-ФЗ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Информирование заявителя осуществляется следующими способам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 в обращении, 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.3. При наличии в заявлении указания о выдаче результатов оказания муниципальной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соглашению о взаимодействии, заключенному между Администрацией Побединского сельского поселения и многофункциональным цент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рядок и сроки  передачи Уполномоченным органом таких документов в многофункциональный центр определяются соглашением о взаимодействии, заключенным с Администрацией Побединского сельского поселения в порядке, установленном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4. Прием заявителей для выдачи документов, являющихся результатом предоставления муниципальной 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 многофункционального центра осуществляет следующие действ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статус исполнения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— печати с изображением Государственного герба Российской Федера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— печати с изображением Государственного герба Российской Федера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прашивает согласие заявителя на участие в смс - опросе для оценки качества предоставленной муниципальной услуги многофункциональным цент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ind w:right="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административному регламенту 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______________________________________</w:t>
      </w:r>
    </w:p>
    <w:p>
      <w:pPr>
        <w:pStyle w:val="Normal"/>
        <w:autoSpaceDE w:val="false"/>
        <w:ind w:left="5387" w:hanging="0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(наименование органа местного самоуправления</w:t>
      </w:r>
    </w:p>
    <w:p>
      <w:pPr>
        <w:pStyle w:val="Normal"/>
        <w:autoSpaceDE w:val="false"/>
        <w:ind w:left="4536" w:hanging="0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______________________________________</w:t>
      </w:r>
    </w:p>
    <w:p>
      <w:pPr>
        <w:pStyle w:val="Normal"/>
        <w:autoSpaceDE w:val="false"/>
        <w:ind w:left="5387" w:hanging="0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муниципального образования)</w:t>
      </w:r>
    </w:p>
    <w:p>
      <w:pPr>
        <w:pStyle w:val="Normal"/>
        <w:autoSpaceDE w:val="false"/>
        <w:ind w:left="453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____________________________________</w:t>
      </w:r>
    </w:p>
    <w:p>
      <w:pPr>
        <w:pStyle w:val="Normal"/>
        <w:autoSpaceDE w:val="false"/>
        <w:ind w:firstLine="4962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(для заявителя юридического лица - полное</w:t>
      </w:r>
    </w:p>
    <w:p>
      <w:pPr>
        <w:pStyle w:val="Normal"/>
        <w:autoSpaceDE w:val="false"/>
        <w:ind w:firstLine="4962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наименование, организационно-правовая форма,</w:t>
      </w:r>
    </w:p>
    <w:p>
      <w:pPr>
        <w:pStyle w:val="Normal"/>
        <w:autoSpaceDE w:val="false"/>
        <w:ind w:firstLine="4962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сведения о государственной регистрации, место</w:t>
      </w:r>
    </w:p>
    <w:p>
      <w:pPr>
        <w:pStyle w:val="Normal"/>
        <w:autoSpaceDE w:val="false"/>
        <w:ind w:firstLine="4962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нахождения, контактная информация:</w:t>
      </w:r>
    </w:p>
    <w:p>
      <w:pPr>
        <w:pStyle w:val="Normal"/>
        <w:autoSpaceDE w:val="false"/>
        <w:ind w:firstLine="4962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телефон, эл. почта;</w:t>
      </w:r>
    </w:p>
    <w:p>
      <w:pPr>
        <w:pStyle w:val="Normal"/>
        <w:autoSpaceDE w:val="false"/>
        <w:ind w:firstLine="4962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для заявителя физического лица - фамилия, имя,</w:t>
      </w:r>
    </w:p>
    <w:p>
      <w:pPr>
        <w:pStyle w:val="Normal"/>
        <w:autoSpaceDE w:val="false"/>
        <w:ind w:firstLine="4962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отчество, паспортные данные, регистрация по</w:t>
      </w:r>
    </w:p>
    <w:p>
      <w:pPr>
        <w:pStyle w:val="Normal"/>
        <w:autoSpaceDE w:val="false"/>
        <w:ind w:firstLine="4962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месту жительства, адрес фактического</w:t>
      </w:r>
    </w:p>
    <w:p>
      <w:pPr>
        <w:pStyle w:val="Normal"/>
        <w:autoSpaceDE w:val="false"/>
        <w:ind w:firstLine="4962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проживания телефон)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 предоставлении разрешения на отклонение от предельных параметр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зрешенного строительства, реконструкции объекта капитального строительства</w:t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lang w:eastAsia="en-US"/>
        </w:rPr>
        <w:t>________________________________________________________________________</w:t>
      </w:r>
      <w:r>
        <w:rPr>
          <w:rFonts w:eastAsia="Calibri" w:cs="Arial" w:ascii="Arial" w:hAnsi="Arial"/>
          <w:iCs/>
          <w:lang w:eastAsia="en-US"/>
        </w:rPr>
        <w:t>Сведения о земельном участке: адрес, кадастровый номер, площадь, вид разрешенного использования, реквизиты</w:t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градостроительного плана земельного участка (при наличии). Сведения об объекте капитального</w:t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строительства: кадастровый номер, площадь, этажность, назначение.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аметры планируемых к размещению объектов капитального строительства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________________________________________________________________________Обоснование запрашиваемого отклонения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(указывается перечень прилагаемых документов)</w:t>
      </w:r>
    </w:p>
    <w:p>
      <w:pPr>
        <w:pStyle w:val="Normal"/>
        <w:autoSpaceDE w:val="fals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зультат предоставления муниципальной услуги, прошу предоставить:</w:t>
      </w:r>
    </w:p>
    <w:p>
      <w:pPr>
        <w:pStyle w:val="Normal"/>
        <w:autoSpaceDE w:val="false"/>
        <w:ind w:firstLine="567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lang w:eastAsia="en-US"/>
        </w:rPr>
        <w:t>(</w:t>
      </w:r>
      <w:r>
        <w:rPr>
          <w:rFonts w:eastAsia="Calibri" w:cs="Arial" w:ascii="Arial" w:hAnsi="Arial"/>
          <w:iCs/>
          <w:lang w:eastAsia="en-US"/>
        </w:rPr>
        <w:t>указать способ получения результата предоставления муниципальной услуг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     _________________________      _____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(дата)                                        (подпись)                                                     (Ф.И.О.)</w:t>
      </w:r>
    </w:p>
    <w:p>
      <w:pPr>
        <w:pStyle w:val="Normal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 к административному регламенту 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, последовательность, сроки выполнения административных процеду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96"/>
        <w:gridCol w:w="2136"/>
        <w:gridCol w:w="2073"/>
        <w:gridCol w:w="2073"/>
        <w:gridCol w:w="2096"/>
        <w:gridCol w:w="213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начала административной процед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дминистративного 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административного действ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принятия реш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документации и регистрация заявления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рабочего д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олномоченный орган / ГИС /ПГ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нятие решения об отказе в приеме документов, в случае выявления оснований для отказа в приеме  доку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олномоченный орган/ГИ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олномоченный орган / ГИС /ПГС/СМЭ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рабочих дней со дня направления межведомственного запроса в орган или организацию, предоставляющие документ и информацию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олномоченный орган / ГИС /ПГС/СМЭ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 зарегистрированных документов, поступивших должностному лицу, ответственному за предоставление муниципальной услуги 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ответствия документов и сведений требованиям нормативных правовых актов предоставления муниципальной услуги проведение публичных слушаний или общественных обсужд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 рабочих дн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олномоченный орган / ГИС /ПГ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убличных слушаний или общественных обсужд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30 дней со дня оповещения жителей города Урай о проведении публичных слушаний или общественных обсужд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рекомендаций Комиссии</w:t>
            </w:r>
          </w:p>
        </w:tc>
      </w:tr>
      <w:tr>
        <w:trPr>
          <w:trHeight w:val="28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ринятие реш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результата предоставления муниципальной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решения о предоставления 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 дней со дня поступления рекомендаций Коми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Уполномоченного органа или иное уполномоченное лиц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олномоченный орган / ГИС /ПГ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ультат предоставления муниципальной услуги, подписанный уполномоченным должностным лицом,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ем Уполномоченного органа или иным уполномоченным лиц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Style18">
    <w:name w:val="Основной текст_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/>
      <w:ind w:left="708" w:hanging="0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pobedasp.ru//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pobeda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6:00Z</dcterms:created>
  <dc:creator>Лариса</dc:creator>
  <dc:description/>
  <cp:keywords/>
  <dc:language>en-US</dc:language>
  <cp:lastModifiedBy>КС</cp:lastModifiedBy>
  <cp:lastPrinted>2022-12-20T10:22:00Z</cp:lastPrinted>
  <dcterms:modified xsi:type="dcterms:W3CDTF">2023-04-03T04:17:00Z</dcterms:modified>
  <cp:revision>6</cp:revision>
  <dc:subject/>
  <dc:title/>
</cp:coreProperties>
</file>