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0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ПОБЕДИНСКОГО СЕЛЬСКОГО ПОСЕЛЕНИЯ ШЕГАРСКОГО РАЙОНА ТОМСКОЙ ОБЛАСТИ</w:t>
      </w:r>
    </w:p>
    <w:p>
      <w:pPr>
        <w:pStyle w:val="Normalweb0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00"/>
        <w:spacing w:before="0" w:after="0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ОЕКТ</w:t>
      </w:r>
    </w:p>
    <w:p>
      <w:pPr>
        <w:pStyle w:val="Normalweb00"/>
        <w:spacing w:before="0" w:after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0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web0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«___» __________ 2023г.                                                                                                  №___</w:t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Устав муниципального образования Побединское сельское поселение Шегарского района Томской области</w:t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 от 21 декабря 2021 № 414-ФЗ "Об общих принципах организации публичной власти в субъектах Российской Федерации", от 14 марта 2022 № 60-ФЗ "О внесении изменений в отдельные законодательные акты Российской Федерации", от 6 февраля 2023 №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 Совет Побед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Побединское сельское поселение Шегарского района Томской области, принятый </w:t>
      </w:r>
      <w:r>
        <w:rPr>
          <w:rStyle w:val="1"/>
        </w:rPr>
        <w:t>решением Совета Побединского сельского поселения от 17 ноября 2017 года № 11</w:t>
      </w:r>
      <w:r>
        <w:rPr>
          <w:color w:val="000000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 части 6 статьи 3 Устава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Избирательной комиссией,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2. В абзаце 2 части 4 статьи 7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бирательной комиссией Побединского сельского поселения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В статье 9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в абзаце 1 части 5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бирательной комиссией муниципального образования (далее – избирательная комиссия)», «избирательная комиссия», «избирательной комиссией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бирательная комиссия, организующая подготовку и проведение выборов в органы местного самоуправления, местного референдум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в части 6 слова «избирательную комиссию» заменить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 В статье 10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в абзаце 1 части 3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бирательную комиссию муниципального образования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в части 4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избирательная комиссия Побединского сельского поселения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бирательная комиссия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5. В статье 23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в подпункте «а» пункта 2 части 2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ппарате избирательной комиссии муниципального образования,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в подпункте «б» пункта 2 части 2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ппарате избирательной комиссии муниципального образования,», «(руководителя высшего исполнительного органа государственной власти субъекта Российской Федерации)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1.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6. В части 8.1 статьи 27 Устава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конодательных (представительных) органов государственной власти» заменить словами «законодательных органов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7. Статью 32 Устава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8. В части 1 статьи 41 Устава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бирательной комиссией,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сключить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после его государственной регистрации на официальном сайте муниципального образования «Побединское сельское поселение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едседатель Совета Побединского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Н.Н. Варламов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лава Побединского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В.П. Селиванов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00">
    <w:name w:val="normalweb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5:00Z</dcterms:created>
  <dc:creator>User</dc:creator>
  <dc:description/>
  <dc:language>en-US</dc:language>
  <cp:lastModifiedBy>КС</cp:lastModifiedBy>
  <cp:lastPrinted>2023-06-16T12:27:00Z</cp:lastPrinted>
  <dcterms:modified xsi:type="dcterms:W3CDTF">2023-06-16T07:45:00Z</dcterms:modified>
  <cp:revision>3</cp:revision>
  <dc:subject/>
  <dc:title/>
</cp:coreProperties>
</file>