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Normal"/>
        <w:rPr/>
      </w:pPr>
      <w:r>
        <w:rPr>
          <w:b/>
          <w:sz w:val="28"/>
          <w:szCs w:val="28"/>
        </w:rPr>
        <w:t>Для чего необходимо провести межевание земельных участ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редко вопрос о прохождении границы смежных участков может стать причиной споров и судебных разбирательств с соседями. Межевой план защищает права собственника земельного участка, поскольку его границы установлены в соответствии с законодательством. О других преимуществах проведения межевания информируют эксперты филиала ППК «Роскадастр» по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ичие границ позволяет беспрепятственно совершать с участком разнообразные операции и сделки. Уточнение границ помогает исправить ошибки, в том числе в местоположении границ земельных участков, сведениях о фактически используемой площади, которая нередко отличается от той, что указана в Едином государственном реестре недвижимости (ЕГРН). Установление границ участков дает возможность избежать неточностей в определении кадастровой стоимости и размера земельного налога», - отмечает заместитель директора - главный технолог филиала ППК «Роскадастр» по Томской области Светлана Шапошникова.</w:t>
      </w:r>
    </w:p>
    <w:p>
      <w:pPr>
        <w:pStyle w:val="Normal"/>
        <w:rPr/>
      </w:pPr>
      <w:r>
        <w:rPr>
          <w:sz w:val="28"/>
          <w:szCs w:val="28"/>
        </w:rPr>
        <w:t>Согласно Федеральному закону № 221-ФЗ от 24.07.2007 кадастровым инженером признается физическое лицо, являющееся членом саморегулируемой организации кадастровых инженеров. Данный специалист вправе проводить кадастровые работы в отношении земельных участков 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(СРО) контролирует деятельность своих членов, а также рассматривает жалобы заявителей, если кадастровые работы проведены с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информацию о конкретном кадастровом инженере можно на сайте Росреестра в разделе «Государственный реестр кадастровых инжен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адастровых работ документы направляются собственником земельного участка в Управление Росреестра. После проведения правовой экспертизы, которую осуществляют государственные регистраторы прав, информация о границах участка вносится в Е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Студени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женер отдела контроля и анали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ППК "Роскадастр"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(3822)46-78-71(вн 2007)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1T10:38:00Z</dcterms:modified>
  <cp:revision>2</cp:revision>
  <dc:subject/>
  <dc:title>Приложение№1</dc:title>
</cp:coreProperties>
</file>