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>п</w:t>
      </w:r>
      <w:r>
        <w:rPr>
          <w:lang w:val="en-US"/>
        </w:rPr>
        <w:t xml:space="preserve">. </w:t>
      </w:r>
      <w:r>
        <w:rPr/>
        <w:t>Побе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» ноября 2023г.             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 xml:space="preserve"> </w:t>
      </w:r>
      <w:r>
        <w:rPr/>
        <w:t>от 30.05.2013 №31 «</w:t>
      </w:r>
      <w:r>
        <w:rPr>
          <w:spacing w:val="-7"/>
        </w:rPr>
        <w:t xml:space="preserve">Об установлении размера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>расчетной единицы»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изменениями, внесенными Законом Томской области  от 29 сентября 2023 года №81-ОЗ «О внесении изменения в статью 2 Закона Томской области «О расчетной единице», согласно статье 5 Закона Томской области от 09.10.2007 № 223- ОЗ «О муниципальных должностях в Томской области»,  пунктом 8 статьи 7 Закона Томской области от 06.05.2009 № 68-ОЗ (ред. от 10.10.2023)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pacing w:val="-7"/>
        </w:rPr>
      </w:pPr>
      <w:r>
        <w:rPr/>
        <w:t>1. Внести в решение Совета Побединского сельского поселения от 30.05.2013 №31 «</w:t>
      </w:r>
      <w:r>
        <w:rPr>
          <w:spacing w:val="-7"/>
        </w:rPr>
        <w:t xml:space="preserve">Об установлении размера расчетной единицы» </w:t>
      </w:r>
      <w:r>
        <w:rPr/>
        <w:t>следующее изменение:</w:t>
      </w:r>
    </w:p>
    <w:p>
      <w:pPr>
        <w:pStyle w:val="Normal"/>
        <w:rPr/>
      </w:pPr>
      <w:r>
        <w:rPr/>
        <w:tab/>
        <w:t>1.1. В пункте 1 цифры « 1214,17 рублей» заменить цифрами «1280,95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</w:rPr>
          <w:t>www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9" w:after="0"/>
        <w:ind w:left="10" w:firstLine="698"/>
        <w:rPr/>
      </w:pPr>
      <w:r>
        <w:rPr/>
        <w:t>3. Настоящее решение вступает в законную силу после официального обнародования и распространяется на правоотношения с 01.10.2023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User</cp:lastModifiedBy>
  <cp:lastPrinted>2013-06-19T12:49:00Z</cp:lastPrinted>
  <dcterms:modified xsi:type="dcterms:W3CDTF">2023-10-25T04:18:00Z</dcterms:modified>
  <cp:revision>390</cp:revision>
  <dc:subject/>
  <dc:title>СОВЕТ ПОБЕДИНСКОГО СЕЛЬСКОГО ПОСЕЛЕНИЯ</dc:title>
</cp:coreProperties>
</file>