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п.1 п.1 ст.39.18 Земельного кодекса РФ, МКУ «Администрация Шегарского района» просит опубликовать согласно Устава Побединского сельского поселения в общественных местах (информационных стендах) извещение следующего содержания: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«МКУ «Администрация Шегарского района» извещает о намерении предоставить земельные участки по адресам: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5"/>
          <w:szCs w:val="28"/>
        </w:rPr>
        <w:t>Российская Федерация, Томская область, муниципальный район Шегарский, сельское поселение Побединское, поселок Победа, улица Коммунистическая, земельный участок 81/7</w:t>
      </w:r>
      <w:r>
        <w:rPr>
          <w:szCs w:val="28"/>
        </w:rPr>
        <w:t>, из земель населенных пунктов, площадью 226 кв.м, для ведения личного подсобного хозяйства в собственность за плату;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5"/>
          <w:szCs w:val="28"/>
        </w:rPr>
        <w:t>Российская Федерация, Томская область, муниципальный район Шегарский, сельское поселение Побединское, поселок Победа, улица Коммунистическая, земельный участок 81/3</w:t>
      </w:r>
      <w:r>
        <w:rPr>
          <w:szCs w:val="28"/>
        </w:rPr>
        <w:t>, из земель населенных пунктов, площадью 209 кв.м, для ведения личного подсобного хозяйства в собственность за 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продаже или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 с. Мельниково, ул. Калинина, 51, телефон 8(38247)2305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5:00Z</dcterms:created>
  <dc:creator>Анна</dc:creator>
  <dc:description/>
  <cp:keywords/>
  <dc:language>en-US</dc:language>
  <cp:lastModifiedBy>Admin</cp:lastModifiedBy>
  <cp:lastPrinted>2023-11-10T16:33:00Z</cp:lastPrinted>
  <dcterms:modified xsi:type="dcterms:W3CDTF">2023-11-15T08:06:00Z</dcterms:modified>
  <cp:revision>3</cp:revision>
  <dc:subject/>
  <dc:title> </dc:title>
</cp:coreProperties>
</file>