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7"/>
          <w:szCs w:val="27"/>
        </w:rPr>
        <w:t>МКУ «Администрация Шегарского района» в соответствии с п.3 ст.39.42 Земельного кодекса РФ просит опубликовать согласно Устава Побединского сельского поселения в общественных местах (информационных стендах), а также на сайте Администрации извещение об установлении публичного сервитута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земельных участков общей площадью 344 кв.м: с кадастровым номером 70:16:0404001:1924/чзу1, расположенного по адресу: Томская область, Шегарский район, п. Победа,                        ул. Коммунистическая, 112, участок № 13п; с кадастровым номером 70:16:0404001:1986/чзу1, расположенного по адресу: Российская Федерация, Томская область, Шегарский район, п. Победа, ул. Коммунистическая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знакомиться с ходатайством об установлении публичного сервитута и прилагаемым к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, на официальных сайтах Администрации Шегарского района и Администрации Побединского сельского поселения. 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Дата и время начала приема заявлений: 14 ноября 2023 г. в 09:00 по местному времен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Дата и время окончания приема заявлений: 29 ноября 2023 г. в 09:00 по местному времени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00" w:right="606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5:00Z</dcterms:created>
  <dc:creator>Анна</dc:creator>
  <dc:description/>
  <cp:keywords/>
  <dc:language>en-US</dc:language>
  <cp:lastModifiedBy>Admin</cp:lastModifiedBy>
  <cp:lastPrinted>2023-11-10T14:49:00Z</cp:lastPrinted>
  <dcterms:modified xsi:type="dcterms:W3CDTF">2023-11-15T08:03:00Z</dcterms:modified>
  <cp:revision>5</cp:revision>
  <dc:subject/>
  <dc:title> </dc:title>
</cp:coreProperties>
</file>