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интересах Общества с ограниченной ответственностью «Газпром газораспределение Томск» публичный сервитут, согласно приложенной схеме расположения границ публичного сервитута на кадастровом плане территории и описания местоположения границ публичного сервитута к настоящему постановлению (приложение № 1), в целях эксплуатации линейных объектов системы газоснабжения, их неотъемлемых технологических частей, необходимых для организации газоснабжения населения на части земельных участков общей площадью 344 кв.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часть земельного участка, расположенного по адресу: Томская область, Шегарский район, п. Победа, ул. Коммунистическая, 112, участок № 13п, с кадастровым номером 70:16:0404001:1924/чзу1, на землях населенных пунктов, вид разрешённого использования - для ведения дач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земельного участка, расположенного по адресу: Российская Федерация, Томская область, Шегарский район, п. Победа,                                               ул. Коммунистическая, с кадастровым номером 70:16:0404001:1986/чзу1, на землях населенных пунктов, вид разрешённого использования - для ведения дач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убличного сервитута – сорок дев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и которого 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только на период проведения капитального ремонта или аварийного ремонта при возникновении необходимости и составит 3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уществить расчет и внесение платы за публичный сервит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в отношении части земельного участка с кадастровым номером 70:16:0404001:1924/чзу1, находящегося в частной собственности, в соответствии с подпунктом 3 пункта 6 статьи 39.46 Земельного кодекса Российской Федерации, плата за публичный сервитут не взим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отношении части земельного участка с кадастровым номером 70:16:0404001:1986/чзу1, находящегося в частной собственности, плата за публичный сервитут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и публичного сервитута и взимается в соответствии с пунктом 7 статьи 39.4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>Плата за публичный сервитут вносится Обществом с ограниченной ответственностью «Газпром газораспределение Томск» правообладателям земельных участков, с которыми заключено соглашение об осуществлении публичного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Общество с ограниченной ответственностью «Газпром газораспределение Томск» обязано привести части земельных участков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, чем три месяца после капитального или текущего ремонта, эксплуатации, для размещения которых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о схемой расположения границ публичного сервитута на кадастровом плане территории и описанием местоположения границ публичного сервитут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течение пяти рабочих дней со дня принят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разместить решение об установлении публичного сервитута на официальном сайте МКУ «Администрация Шегарского района»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направить копию настоящего постановления об установлении публичного сервитута в Управление федеральной службы государственной регистрации, кадастра и картографии по Т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аправить в адрес Общества с ограниченной ответственностью «Газпром газораспределение Томск» копию настоящего постановления, сведения о лицах, являющихся правообладателями земельных участков, а в случае поступления заявлений, сведения о лицах, подавших заявления об учете их пра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обеспечить опубликование настоящего постановления (за исключением приложений к нему) в порядке, установленном для официального опубликования (обнародования) муниципальных правовых актов Уставом Побединского сельского поселения по месту нахождения земельных участков, в отношении которых принято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вопросам землеустройства внести соответствующие изменения в земельно-учетн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90" w:h="16896"/>
      <w:pgMar w:left="562" w:right="1056" w:gutter="0" w:header="0" w:top="1478" w:footer="720" w:bottom="15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7620" cy="263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762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6pt;height:20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itle">
    <w:name w:val="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before="120" w:after="0"/>
      <w:ind w:right="5102" w:hanging="0"/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30:00Z</dcterms:created>
  <dc:creator>Земельный</dc:creator>
  <dc:description/>
  <cp:keywords/>
  <dc:language>en-US</dc:language>
  <cp:lastModifiedBy>Admin</cp:lastModifiedBy>
  <cp:lastPrinted>2023-11-29T16:39:00Z</cp:lastPrinted>
  <dcterms:modified xsi:type="dcterms:W3CDTF">2023-12-06T05:30:00Z</dcterms:modified>
  <cp:revision>2</cp:revision>
  <dc:subject/>
  <dc:title>SKM_C300i_O22051216330</dc:title>
</cp:coreProperties>
</file>