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УВАЖАЕМЫЕ ЖИТЕЛИ 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п. ПОБЕДА мкр.Лебединка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6 марта 2024 ГОДА НА ВОДОНАПОРНОЙ БАШНЕ</w:t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СЛУЖИВАЮЩЕЙ ОРГАНИЗАЦИЕЙ МУП «КОМФОРТ», БУДЕТ ПРОВОДИТСЯ ПРОФИЛАКТИЧЕСКИЕ МЕРОПРИЯТИЯ, А ИМЕННО </w:t>
      </w:r>
      <w:r>
        <w:rPr>
          <w:b/>
          <w:sz w:val="56"/>
          <w:szCs w:val="56"/>
          <w:u w:val="single"/>
        </w:rPr>
        <w:t>ХЛОРИРОВАНИЕ</w:t>
      </w:r>
      <w:r>
        <w:rPr>
          <w:b/>
          <w:sz w:val="56"/>
          <w:szCs w:val="56"/>
        </w:rPr>
        <w:t xml:space="preserve">. </w:t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СЬБА ЗАПАСТИСЬ ПИТЬЕВОЙ ВОДОЙ.</w:t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hd w:fill="FFFFFF" w:val="clear"/>
        <w:spacing w:before="0" w:after="9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Style w:val="StrongEmphasis"/>
          <w:sz w:val="44"/>
          <w:szCs w:val="44"/>
        </w:rPr>
        <w:t>Администрация Побединского сельского поселения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8:00Z</dcterms:created>
  <dc:creator>User</dc:creator>
  <dc:description/>
  <dc:language>en-US</dc:language>
  <cp:lastModifiedBy>Роман</cp:lastModifiedBy>
  <cp:lastPrinted>2023-04-27T11:53:00Z</cp:lastPrinted>
  <dcterms:modified xsi:type="dcterms:W3CDTF">2024-03-25T03:38:00Z</dcterms:modified>
  <cp:revision>2</cp:revision>
  <dc:subject/>
  <dc:title/>
</cp:coreProperties>
</file>