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30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30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 xml:space="preserve">О проведении публичных </w:t>
      </w: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слушаний 08.04.20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30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бединского сельского поселения Шегарского района Томской области информирует граждан о проведении публичных слушаний «О</w:t>
      </w:r>
      <w:r>
        <w:rPr>
          <w:rFonts w:cs="Times New Roman" w:ascii="Times New Roman" w:hAnsi="Times New Roman"/>
          <w:sz w:val="28"/>
          <w:szCs w:val="28"/>
        </w:rPr>
        <w:t xml:space="preserve"> вынесении проекта отчета «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Победи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за 2023 год и плановый период 2024 и 2025 годов» на публичные слушания, порядке учета предложений и участия граждан в его обсужден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можете принять участие в публичных слушаниях, которые состоятся в Администрации Побединского сельского поселения Шегарского района Том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8.04.2024 г. в 15-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. по адресу: Томская область, Шегарский район, п. Победа, ул. Коммунистическая, д.112а, пом.2 (кабинет № 1 Главного специалиста Администрации поселения)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ебе необходимо иметь документ, удостоверяющий личность (паспорт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 ознакомиться с проектом решения Совета Побединского сельского поселения, Вы можете в администрации Побединского сельского поселения (кабинет главного специалиста администрации Побединского сельского поселения, тел.: 42-151) или на официальном сайте администрации Побединского сельского поселения Шегарского района Томской област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7:00Z</dcterms:created>
  <dc:creator>Admin</dc:creator>
  <dc:description/>
  <cp:keywords/>
  <dc:language>en-US</dc:language>
  <cp:lastModifiedBy>Admin</cp:lastModifiedBy>
  <dcterms:modified xsi:type="dcterms:W3CDTF">2024-03-29T08:17:00Z</dcterms:modified>
  <cp:revision>2</cp:revision>
  <dc:subject/>
  <dc:title/>
</cp:coreProperties>
</file>