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30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30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 xml:space="preserve">О проведении публичных 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слушаний 16.04.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30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бединского сельского поселения Шегарского района Томской области информирует граждан о проведении публичных слушаний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несении проекта Решения «О внесении изменений в Устав муниципального образования Побединское сельское поселение Шегарского района Томской области» на публичные слушания,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ожете принять участие в публичных слушаниях, которые состоятся в Администрации Побединского сельского поселения Шегарского района Т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6.04.2024 г. в 15-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. по адресу: Томская область, Шегарский район, п. Победа, ул. Коммунистическая, д.112а, пом.2 (кабинет № 1 Главного специалиста Администрации поселения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документ, удостоверяющий личность (паспор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 ознакомиться с проектом решения Совета Побединского сельского поселения, Вы можете в администрации Побединского сельского поселения (кабинет главного специалиста администрации Побединского сельского поселения, тел.: 42-151) или на официальном сайте администрации Побединского сельского поселения Шегарского района Том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6:00Z</dcterms:created>
  <dc:creator>Admin</dc:creator>
  <dc:description/>
  <cp:keywords/>
  <dc:language>en-US</dc:language>
  <cp:lastModifiedBy>Admin</cp:lastModifiedBy>
  <dcterms:modified xsi:type="dcterms:W3CDTF">2024-03-29T08:26:00Z</dcterms:modified>
  <cp:revision>2</cp:revision>
  <dc:subject/>
  <dc:title/>
</cp:coreProperties>
</file>