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артамент по социально-экономическому развитию села Томской области проводит ОПРОС по теме «Перевод земель или земельных участков из земель сельхоз назначения в другую категорию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осим жителей поселения принять участие в данном опрос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32"/>
          <w:szCs w:val="32"/>
        </w:rPr>
        <w:t xml:space="preserve">Чтобы участвовать в опросе перейдите по ссылке: 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  <w:lang w:val="en-US"/>
        </w:rPr>
        <w:t>https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>://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  <w:lang w:val="en-US"/>
        </w:rPr>
        <w:t>forms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>/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  <w:lang w:val="en-US"/>
        </w:rPr>
        <w:t>yanex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  <w:lang w:val="en-US"/>
        </w:rPr>
        <w:t>ru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>/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  <w:lang w:val="en-US"/>
        </w:rPr>
        <w:t>u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>/65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  <w:lang w:val="en-US"/>
        </w:rPr>
        <w:t>fd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  <w:lang w:val="en-US"/>
        </w:rPr>
        <w:t>d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>4684227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  <w:lang w:val="en-US"/>
        </w:rPr>
        <w:t>c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  <w:lang w:val="en-US"/>
        </w:rPr>
        <w:t>bf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  <w:lang w:val="en-US"/>
        </w:rPr>
        <w:t>b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>8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  <w:lang w:val="en-US"/>
        </w:rPr>
        <w:t>a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>0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56:00Z</dcterms:created>
  <dc:creator>Admin</dc:creator>
  <dc:description/>
  <cp:keywords/>
  <dc:language>en-US</dc:language>
  <cp:lastModifiedBy>Admin</cp:lastModifiedBy>
  <cp:lastPrinted>2024-04-09T12:37:00Z</cp:lastPrinted>
  <dcterms:modified xsi:type="dcterms:W3CDTF">2024-04-09T05:50:00Z</dcterms:modified>
  <cp:revision>5</cp:revision>
  <dc:subject/>
  <dc:title/>
</cp:coreProperties>
</file>