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ЪЯ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КУ «Администрация Шегарского района» извещает о намерении предоставить земельный участок из земель населенных пунктов в аренду для ведения личного подсобного хозяйства по адресу: Российская Федерация, Томская область, Шегарский муниципальный район, Побединское сельское поселение, поселок Победа, улица Коммунистическая, земельный участок 85/2А, площадью 518 кв.м.</w:t>
      </w:r>
    </w:p>
    <w:p>
      <w:pPr>
        <w:pStyle w:val="Normal"/>
        <w:spacing w:before="0" w:after="1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явления о намерении учувствовать в аукционе на право заключения договора аренды от общественности принимаются в письменном виде в течение 30 дней со дня опубликования данного извещения и ознакомление со схемой расположения по адресу: с. Мельниково, ул. Калинина, 51, телефон 8(38247)2305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9:47:00Z</dcterms:created>
  <dc:creator>Admin</dc:creator>
  <dc:description/>
  <cp:keywords/>
  <dc:language>en-US</dc:language>
  <cp:lastModifiedBy>Admin</cp:lastModifiedBy>
  <dcterms:modified xsi:type="dcterms:W3CDTF">2024-04-10T09:55:00Z</dcterms:modified>
  <cp:revision>1</cp:revision>
  <dc:subject/>
  <dc:title/>
</cp:coreProperties>
</file>