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240" w:after="12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/>
        </w:rPr>
        <w:t xml:space="preserve">Роскадастр рекомендует перед покупкой проверить недвижимость на ограничения и обременения 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недвижимости 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тветственный и важный шаг, предполагающий серьезные финансовые вложения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Эксперты рекомендуют перед покупкой уделить особое внимание проверке объекта недвижимости. Неосторожность в вопросах сделок может привести к покупке квартиры с рядом ограничений и штрафов, и в некоторых случаях даже к полной утрате права собственности. Специалисты ППК «Роскадастр» п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м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кой области рассказали, как проверить недвижимость перед покупкой, чтобы обезопасить себя и не потерять деньги.</w:t>
      </w:r>
      <w:r>
        <w:rPr>
          <w:rFonts w:cs="Times New Roman" w:ascii="Times New Roman" w:hAnsi="Times New Roman"/>
          <w:b/>
          <w:bCs/>
          <w:i w:val="false"/>
          <w:color w:val="auto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бременение – это ограничение собственника недвижимости в пользовании и распоряжении своим имуществом. Самыми распространенными обременениями являются ипотека, когда объект недвижимости находится в залоге у банка, и публичный сервитут - право посторонних лиц на ограниченное использование земельного участка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роме того, частое обременение - арест недвижимости. Дом или участок, на который наложен арест, нельзя продать или купить, пока запись об аресте не будет погашена в Едином государственном реестре недвижимости (ЕГРН)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Указанные в ЕГРН ограничения и обременения владелец сможет увидеть, заказав выписку об объекте недвижимости. Документ содержит актуальную информацию об объекте, а также выявит наличие или отсутствие обременений на дату ее выдачи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 xml:space="preserve">Чтобы не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  <w:lang w:val="ru-RU"/>
        </w:rPr>
        <w:t>возникло проблем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 xml:space="preserve"> при покупке объектов недвижимости перед заключением сделки рекомендуем осуществлять проверку на возможные запреты или ограничения, о которых мог не знать или промолчать продавец. Вся информация о зарегистрированных ограничениях, обременениях недвижимости содержится в ЕГРН, поэтому покупателям лучше перестраховаться и самим заказать выписку из реестра об интересующем объекте недвижимости. Так они могут избежать крупных финансовых потерь и долгих судебных разбирательств, которые не всегда могут заканчиваться успех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», – прокомментирова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директор томского филиала ППК «Роскадаст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италий Фай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. 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олучить нужную выписку и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ЕГР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можно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</w:rPr>
          <w:t>портале государственных услуг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РФ. Кроме того, для получения информации об ограничениях, касающихся недвижимости, можно воспользоваться электронным сервисом на сайте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«Справочная информация по объектам недвижимости в режиме online» или запросить выписку в любом офисе МФЦ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rosrees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4-05-29T07:30:23Z</dcterms:modified>
  <cp:revision>3</cp:revision>
  <dc:subject/>
  <dc:title/>
</cp:coreProperties>
</file>