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PT Astra Serif;Times New Roman" w:hAnsi="PT Astra Serif;Times New Roman" w:cs="PT Astra Serif;Times New Roman"/>
          <w:color w:val="FF0000"/>
          <w:sz w:val="44"/>
          <w:szCs w:val="44"/>
        </w:rPr>
      </w:pPr>
      <w:r>
        <w:rPr>
          <w:rFonts w:cs="PT Astra Serif;Times New Roman" w:ascii="PT Astra Serif;Times New Roman" w:hAnsi="PT Astra Serif;Times New Roman"/>
          <w:color w:val="FF0000"/>
          <w:sz w:val="44"/>
          <w:szCs w:val="44"/>
        </w:rPr>
        <w:t>ВНИМАНИЕ!!!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FF000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FF0000"/>
          <w:sz w:val="25"/>
          <w:szCs w:val="25"/>
        </w:rPr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Т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19 июня по 30 июня 2024 года введен особый противопожарный режим.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период действия особого противопожарного режима категорически запрещае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использовать открытый огонь и проводить пожароопасные работы в лесных массивах и на территориях населенных пунктов, объектов экономики </w:t>
        <w:br/>
        <w:t xml:space="preserve">и инфраструктуры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изводить профилактические отжиги, выжигание сухой растительности, </w:t>
        <w:br/>
        <w:t xml:space="preserve">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оставлять горящие спички, окурки и горячую золу, стекло (стеклянные бутылки, банки и др.), промасленные или пропитанные бензином, керосином </w:t>
        <w:br/>
        <w:t>или иными горючими веществами материалы (бумагу, ткань, паклю, вату и другие горючие вещества) в не предусмотренных специально для этого местах;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заправлять горючим топливные баки двигателей внутреннего сгорания </w:t>
        <w:br/>
        <w:t>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16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грязнять леса отходами производства и потребления, совершать иные действия, которые могут спровоцировать возникновение и распространение огн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4:00Z</dcterms:created>
  <dc:creator>Admin</dc:creator>
  <dc:description/>
  <cp:keywords/>
  <dc:language>en-US</dc:language>
  <cp:lastModifiedBy>Admin</cp:lastModifiedBy>
  <cp:lastPrinted>2024-06-20T15:55:00Z</cp:lastPrinted>
  <dcterms:modified xsi:type="dcterms:W3CDTF">2024-06-20T08:56:00Z</dcterms:modified>
  <cp:revision>3</cp:revision>
  <dc:subject/>
  <dc:title/>
</cp:coreProperties>
</file>