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ВЕЩ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«Администрация Шегарского района» извещает о намерении предоставить земельный участок из земель населенных пунктов в аренду для ведения садоводство по адресу: Российская федерация, Томская область, Шегарский район, п. Победа, ул. Коммунистическая, 112, участок № 9а, с кадастровым номером 70:16:0404001:1842, площадью 516 кв.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намерении учувствовать в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с. Мельниково, ул. Калинина, 51, телефон 8(38247)23-054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5:00Z</dcterms:created>
  <dc:creator>Admin</dc:creator>
  <dc:description/>
  <cp:keywords/>
  <dc:language>en-US</dc:language>
  <cp:lastModifiedBy>Admin</cp:lastModifiedBy>
  <cp:lastPrinted>2018-02-05T07:43:00Z</cp:lastPrinted>
  <dcterms:modified xsi:type="dcterms:W3CDTF">2024-07-26T07:45:00Z</dcterms:modified>
  <cp:revision>2</cp:revision>
  <dc:subject/>
  <dc:title/>
</cp:coreProperties>
</file>