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рожные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важаемые односельчане и гости, 23 ИЮЛЯ, во вторник, с 14:00 до 16:00 часов  будет временно приостановлено движение транспорта по Северному мосту через реку Обь в Шегарском районе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втомобилистов просят заблаговременно спланировать маршрут своего движения с учётом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1:00Z</dcterms:created>
  <dc:creator>Admin</dc:creator>
  <dc:description/>
  <cp:keywords/>
  <dc:language>en-US</dc:language>
  <cp:lastModifiedBy>Admin</cp:lastModifiedBy>
  <dcterms:modified xsi:type="dcterms:W3CDTF">2024-07-22T10:03:00Z</dcterms:modified>
  <cp:revision>1</cp:revision>
  <dc:subject/>
  <dc:title/>
</cp:coreProperties>
</file>