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МКУ Администрация Шегарского района» извещает о намерении предоставить земельный участок по адресу: Томская область, Шегарский район, Побединское сельское поселение д. Оськино, с/т «Литейщик» участок 60 из земель населенных пунктов, площадью 600 кв.м., для ведения садоводства в арен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Заявления о намерении учувствовать в аукционе по продаже от общественности принимаются в посменном виде в течении 30 дней со дня опубликования данного извещения и ознакомления со схемой расположения по адресу: Томская область, с. Мельниково, ул. Калинина, 51, телефон 8(38247)2305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2:00Z</dcterms:created>
  <dc:creator>Admin</dc:creator>
  <dc:description/>
  <cp:keywords/>
  <dc:language>en-US</dc:language>
  <cp:lastModifiedBy>Admin</cp:lastModifiedBy>
  <cp:lastPrinted>2018-02-05T07:43:00Z</cp:lastPrinted>
  <dcterms:modified xsi:type="dcterms:W3CDTF">2024-09-27T01:59:00Z</dcterms:modified>
  <cp:revision>5</cp:revision>
  <dc:subject/>
  <dc:title/>
</cp:coreProperties>
</file>