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0" w:before="0" w:after="0"/>
        <w:ind w:left="-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Отключение электроэнерги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24"/>
          <w:lang w:eastAsia="ru-RU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язи с установкой разъединителя на опоре №78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ка опоры №79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08.10.2024</w:t>
      </w:r>
      <w:r>
        <w:rPr>
          <w:sz w:val="32"/>
          <w:szCs w:val="32"/>
        </w:rPr>
        <w:t xml:space="preserve"> года будет кратковременное отключение электроэнергии </w:t>
      </w:r>
      <w:r>
        <w:rPr>
          <w:b/>
          <w:sz w:val="32"/>
          <w:szCs w:val="32"/>
          <w:u w:val="single"/>
        </w:rPr>
        <w:t xml:space="preserve">с 10-00 до 17-00 </w:t>
      </w:r>
      <w:r>
        <w:rPr>
          <w:sz w:val="32"/>
          <w:szCs w:val="32"/>
        </w:rPr>
        <w:t>по адресам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. Побед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л. Коммунистическая 146-160,</w:t>
        <w:br/>
        <w:t>ул. Сосновая 1-10</w:t>
        <w:br/>
        <w:t>ул. Зеленая 10-16</w:t>
        <w:br/>
        <w:t>ул. Октябрьская 1-34</w:t>
        <w:br/>
        <w:t>ул. Набережная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  <w:u w:val="single"/>
        </w:rPr>
        <w:t xml:space="preserve">д. Кулманы – </w:t>
      </w:r>
      <w:r>
        <w:rPr>
          <w:sz w:val="32"/>
          <w:szCs w:val="32"/>
          <w:u w:val="single"/>
        </w:rPr>
        <w:t>весь населенный пун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4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10-07T09:10:00Z</dcterms:modified>
  <cp:revision>4</cp:revision>
  <dc:subject/>
  <dc:title/>
</cp:coreProperties>
</file>