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Администрация Шегарского района» извещает о намерении предоставить земельный участок из земель населенных пунктов в аренду для ведения садоводство по адресу: Российская федерация, Томская область, Шегарский район, п. Победа, ул. Октябрьская, земельный участок № 6/8А, с, площадью 352 кв.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мерении учув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-05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0:00Z</dcterms:created>
  <dc:creator>Admin</dc:creator>
  <dc:description/>
  <cp:keywords/>
  <dc:language>en-US</dc:language>
  <cp:lastModifiedBy>Admin</cp:lastModifiedBy>
  <cp:lastPrinted>2018-02-05T07:43:00Z</cp:lastPrinted>
  <dcterms:modified xsi:type="dcterms:W3CDTF">2024-11-26T04:30:00Z</dcterms:modified>
  <cp:revision>2</cp:revision>
  <dc:subject/>
  <dc:title/>
</cp:coreProperties>
</file>