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Администрация Шегарского района» извещает о намерении предоставить земельные участки из земель населенных пунктов, для ведения личного подсобного хозяйства (приусадебный участок) в собственность за плату по адреса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Томская область, Шегарский муниципальный район, Побединское сельское поселение д. Оськино, улица Майская, земельный участок 2, с кадастровым номером 70:16:0403010:871, площадью 1000 кв.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Томская область, Шегарский муниципальный район, Побединское сельское поселение д. Оськино, переулок 4-й, земельный участок 14, площадью 1500 кв.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намерении учувствовать в аукционе по продаже от граждан принимаются в письменно на бумажном носителе лично с предъявлением документа, удостоверяющим личность заявителя, если заявление подается представителем – с предъявлением документа, подтверждающим его полномочия; заявления, направленные в форме электронного документа, удостоверяются электронной цифровой подписью в течении 30 дней со дня опубликования данного извещения, а также ознакомления со схемой расположения, в рабочее время по адресу: Томская область, с. Мельниково, ул. Калинина, 51, телефон 8(38247)23054. Дата окончания приема заявлений устанавливается по истечении 30 дней со дня опубликования и размещения извещ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0:00Z</dcterms:created>
  <dc:creator>Admin</dc:creator>
  <dc:description/>
  <cp:keywords/>
  <dc:language>en-US</dc:language>
  <cp:lastModifiedBy>Admin</cp:lastModifiedBy>
  <dcterms:modified xsi:type="dcterms:W3CDTF">2024-11-18T03:43:00Z</dcterms:modified>
  <cp:revision>1</cp:revision>
  <dc:subject/>
  <dc:title/>
</cp:coreProperties>
</file>