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Утверждено </w:t>
      </w:r>
    </w:p>
    <w:p>
      <w:pPr>
        <w:pStyle w:val="ConsPlusNormal"/>
        <w:jc w:val="right"/>
        <w:rPr/>
      </w:pPr>
      <w:r>
        <w:rPr>
          <w:b/>
          <w:sz w:val="18"/>
          <w:szCs w:val="18"/>
        </w:rPr>
        <w:t>Глава Побединского</w:t>
      </w:r>
    </w:p>
    <w:p>
      <w:pPr>
        <w:pStyle w:val="ConsPlusNormal"/>
        <w:jc w:val="right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сельского поселения</w:t>
      </w:r>
    </w:p>
    <w:p>
      <w:pPr>
        <w:pStyle w:val="ConsPlus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В.П. Селиванов</w:t>
      </w:r>
    </w:p>
    <w:p>
      <w:pPr>
        <w:pStyle w:val="ConsPlus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jc w:val="center"/>
        <w:rPr/>
      </w:pPr>
      <w:r>
        <w:rPr>
          <w:b/>
          <w:sz w:val="18"/>
          <w:szCs w:val="18"/>
        </w:rPr>
        <w:t>Реестр муниципального имущества Побединского сельского поселения</w:t>
      </w:r>
    </w:p>
    <w:p>
      <w:pPr>
        <w:pStyle w:val="ConsPlusNormal"/>
        <w:jc w:val="center"/>
        <w:rPr/>
      </w:pPr>
      <w:r>
        <w:rPr>
          <w:b/>
          <w:sz w:val="18"/>
          <w:szCs w:val="18"/>
        </w:rPr>
        <w:t>по состоянию на 01.01.2025 г.</w:t>
      </w:r>
    </w:p>
    <w:p>
      <w:pPr>
        <w:pStyle w:val="ConsPlus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Раздел 1 "Недвижимое имущество"</w:t>
      </w:r>
    </w:p>
    <w:tbl>
      <w:tblPr>
        <w:tblW w:w="15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992"/>
        <w:gridCol w:w="142"/>
        <w:gridCol w:w="1275"/>
        <w:gridCol w:w="142"/>
        <w:gridCol w:w="1701"/>
        <w:gridCol w:w="142"/>
        <w:gridCol w:w="850"/>
        <w:gridCol w:w="1134"/>
        <w:gridCol w:w="993"/>
        <w:gridCol w:w="425"/>
        <w:gridCol w:w="709"/>
        <w:gridCol w:w="283"/>
        <w:gridCol w:w="142"/>
        <w:gridCol w:w="850"/>
        <w:gridCol w:w="142"/>
        <w:gridCol w:w="113"/>
        <w:gridCol w:w="993"/>
        <w:gridCol w:w="28"/>
        <w:gridCol w:w="1134"/>
        <w:gridCol w:w="1276"/>
        <w:gridCol w:w="283"/>
        <w:gridCol w:w="1106"/>
      </w:tblGrid>
      <w:tr>
        <w:trPr>
          <w:trHeight w:val="240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недвижимого имуще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рес (местоположение)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 (или условный) номер муниципального недвижимого имуще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ансовая стоимость недвижимого имущества и 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исленная  амортизация (износе), (руб.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ой стоимости недвижимого имущества (руб.)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ы возникновения  права муниципальной собственности на недвижимое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прекращения права муниципальной собственности на недвижимое имущество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323" w:hRule="atLeast"/>
          <w:cantSplit w:val="true"/>
        </w:trPr>
        <w:tc>
          <w:tcPr>
            <w:tcW w:w="153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раздел 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Здания, сооружения</w:t>
            </w:r>
          </w:p>
        </w:tc>
      </w:tr>
      <w:tr>
        <w:trPr>
          <w:trHeight w:val="259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администрации (гараж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омская обл. Шегарский р-он, п.Победа, ул.Ленина,68/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:16:0404001:10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,8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907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03.2006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иска из ЕГРН № КУВИ-002/2021-139726283 от 21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 Побединское сельское поселени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59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 xml:space="preserve">Нежилое здание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омская обл. Шегарский р-он, п.Победа, мкр. Лебединка, д.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0:16:0400001:3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/>
            </w:pPr>
            <w:r>
              <w:rPr>
                <w:sz w:val="16"/>
                <w:szCs w:val="16"/>
              </w:rPr>
              <w:t xml:space="preserve">114.8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72537.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4.202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№ КУВИ-002/2020-5151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 Побединское сельское поселени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омская обл. Шегарский р-он, п.Победа, ул.Ленина, 70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:16:0404001:10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4 кв.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347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70-70/007-70/007/015/2016-33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 Побединское сельское поселени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п. Победа, ул. Коммунистическая,  112а, пом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:16:0404001:19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.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2037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70-70/007-70/007/015/2016-1660/1 от 14.09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 Побединское сельское поселени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. №10/2021 безвозмездн. пользования от 11.01.2021</w:t>
            </w:r>
          </w:p>
        </w:tc>
      </w:tr>
      <w:tr>
        <w:trPr>
          <w:trHeight w:val="1111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п. Победа, ул. Коммунистическая,  112а, пом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:16:0404001:19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.5 кв.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597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70-70/007-70/007/015/2016-1661/1 от 14.09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 Побединское сельское поселени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Блок-бок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п. Победа, ул. Коммунистическая,  57, стр.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:16:0404001:17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.2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9496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90412,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709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09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70-70-07/051/2013-270 от 13.03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 Побединское сельское поселени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 от 21.09.2021 № 70:16:0404001:1773-70/058/2021-1</w:t>
            </w:r>
          </w:p>
        </w:tc>
      </w:tr>
      <w:tr>
        <w:trPr>
          <w:trHeight w:val="259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одонапорная башня (Скважина п.Побед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ул.Ленина, 8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IBM Plex Sans;Times New Roman" w:ascii="IBM Plex Sans;Times New Roman" w:hAnsi="IBM Plex Sans;Times New Roman"/>
                <w:bCs/>
                <w:color w:val="000000"/>
                <w:spacing w:val="1"/>
                <w:sz w:val="16"/>
                <w:szCs w:val="16"/>
                <w:shd w:fill="F4FCF5" w:val="clear"/>
              </w:rPr>
              <w:t>70:16:0404001:10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6004.4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169,5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2015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едаточный акт от 26.02.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 Побединское сельское поселени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заборная скважин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Кулм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5111012452735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 Побединское сельское поселени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заборная скважин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ул.Коммунистическая,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759,1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 Побединское сельское поселени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389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389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ороги п. Победа:</w:t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оммунис-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ческая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-т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п. Победа, ул. Коммунистическая,  1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:16:0404001:19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8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1.2016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даточный акт от 28.12.20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ул.Ленина, 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16:0404001:19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.2016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6"/>
                <w:szCs w:val="16"/>
              </w:rPr>
              <w:t>Передаточный акт от 28.12.20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идорожная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-т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ул. Придорожная, 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0:16:0404001:19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.2016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 от 28.12.20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елё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ул. Зеленая, 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0:16:0404001:19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.2016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 от 28.12.20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6"/>
                <w:szCs w:val="16"/>
              </w:rPr>
              <w:t>ул. Трактовая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сф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ул. Трактовая, 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0:16:0404001:19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.2016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 от 28.12.20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ул. Мира, 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0:16:0404009:17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6"/>
                <w:szCs w:val="16"/>
              </w:rPr>
              <w:t>25.01.2016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 от 28.12.20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ул. Лесная, 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0:16:0403010:6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.2016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 от 28.12.20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ач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ул. Дачная, 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0:16:0403010:6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.2016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 от 28.12.20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ул. Молодёжная, 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0:16:0403010:6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.2016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 от 28.12.20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остово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пер.Мостовой, 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0:16:0404001:1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6"/>
                <w:szCs w:val="16"/>
              </w:rPr>
              <w:t>25.01.2016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 от 28.12.20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 Лебедин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мкр. Лебединка, 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0:16:0000000: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8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.2016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 от 28.12.20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Дорож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пер. Дорожный, 1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0:16:0404001:19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.2016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 от 28.12.20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угов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ул. Луговая,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0:16:0404009:17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.2016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 от 28.12.20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лнеч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ул. Солнечная, 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0:16:0404009:1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.2016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 от 28.12.20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снов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ул. Сосновая, 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0:16:0404001:19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.2016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 от 28.12.20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Лесно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пер. Лесной, 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6:0404001:1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.2016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 от 28.12.20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Школь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пер. Школьный, 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6:0404001:19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.2016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 от 28.12.20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Кооператив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пер. Кооперативный, 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6:0404001:19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.2016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 от 28.12.20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Тупиков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пер. Тупиковый, 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6:0404001:19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.2016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 от 28.12.20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ветл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ул. Светлая, 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6:0403010:6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.2016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 от 28.12.20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Юж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ул. Южная, 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6:0403010:6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.2016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 от 28.12.20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3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ги д. Оськино:</w:t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д. Оськино, ул. Центральная, 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6:0000000:3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6"/>
                <w:szCs w:val="16"/>
              </w:rPr>
              <w:t>21.01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 от 28.12.20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дов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д. Оськино, ул. Садовая, 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6:0000000:3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6"/>
                <w:szCs w:val="16"/>
              </w:rPr>
              <w:t>21.01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 от 28.12.20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№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д. Оськино, пер. №1, 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6:0403001:8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6"/>
                <w:szCs w:val="16"/>
              </w:rPr>
              <w:t>21.01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 от 28.12.20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№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д. Оськино, пер. №2, 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6:0000000:3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6"/>
                <w:szCs w:val="16"/>
              </w:rPr>
              <w:t>21.01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 от 28.12.20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№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д. Оськино, пер. №3, 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6:0403001:7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6"/>
                <w:szCs w:val="16"/>
              </w:rPr>
              <w:t>21.01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 от 28.12.20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№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д. Оськино, пер. №4, 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6:0403001:8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6"/>
                <w:szCs w:val="16"/>
              </w:rPr>
              <w:t>21.01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 от 28.12.20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№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д. Оськино, пер.№5, 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6:0403001:8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6"/>
                <w:szCs w:val="16"/>
              </w:rPr>
              <w:t>21.01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 от 28.12.20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№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д. Оськино, пер. №6, 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6:0403001:8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6"/>
                <w:szCs w:val="16"/>
              </w:rPr>
              <w:t>21.01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 от 28.12.20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№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д. Оськино, пер. №7,  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6:0403001:7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6"/>
                <w:szCs w:val="16"/>
              </w:rPr>
              <w:t>21.01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 от 28.12.20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№ 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д. Оськино, пер. №8, 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6:0403001: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6"/>
                <w:szCs w:val="16"/>
              </w:rPr>
              <w:t>21.01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 от 28.12.20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№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д. Оськино, пер. №9, 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6:0000000:3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6"/>
                <w:szCs w:val="16"/>
              </w:rPr>
              <w:t>21.01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 от 28.12.20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№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д. Оськино, пер.№10, 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6:0403001:8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6"/>
                <w:szCs w:val="16"/>
              </w:rPr>
              <w:t>21.01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6"/>
                <w:szCs w:val="16"/>
              </w:rPr>
              <w:t>Передаточный акт от 28.12.20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№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д. Оськино, пер.№11, 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6:0403001:8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6"/>
                <w:szCs w:val="16"/>
              </w:rPr>
              <w:t>21.01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 от 28.12.20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№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д. Оськино, пер. №12, 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6:0403001:8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6"/>
                <w:szCs w:val="16"/>
              </w:rPr>
              <w:t>21.01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 от 28.12.20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№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д. Оськино, пер. №13, 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6:0403010:6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6"/>
                <w:szCs w:val="16"/>
              </w:rPr>
              <w:t>21.01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 от 28.12.20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№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д. Оськино, пер.№14, 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6:040310:6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6"/>
                <w:szCs w:val="16"/>
              </w:rPr>
              <w:t>21.01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 от 28.12.20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№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д. Оськино, пер. №15, 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6:0000000:3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6"/>
                <w:szCs w:val="16"/>
              </w:rPr>
              <w:t>21.01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 от 28.12.20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№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д. Оськино, пер. №16, 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6:0000000:3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6"/>
                <w:szCs w:val="16"/>
              </w:rPr>
              <w:t>21.01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 от 28.12.20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3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ги д. Кулманы:</w:t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д. Кулманы, ул. Центральная, 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6:0000000:3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1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 от 28.12.20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регов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д. Кулманы, ул. Береговая, 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6:0402001:1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1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 от 28.12.20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д. Кулманы, ул. Набережная, 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6:0000000:3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1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 от 28.12.20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снов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д. Кулманы, ул. Сосновая, 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6:0402002:1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1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 от 28.12.20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ач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д. Кулманы, ул. Дачная, 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6:0402001:1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1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 от 28.12.20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6"/>
                <w:szCs w:val="16"/>
              </w:rPr>
              <w:t>ул. Прибреж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д. Кулманы, ул. Прибрежная, 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6:0402001:1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1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 от 28.12.20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№ 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д. Кулманы, пер. №1, 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6:0000000:3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1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 от 28.12.20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2-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д. Кулманы, пер. 2-й, 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6:0402002: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1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 от 28.12.20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№ 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д. Кулманы, пер. №3, 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6:0402002:1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1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 от 28.12.20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Памятник погибшим война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  <w:t>Томская обл. Шегарский р-он, п.Поб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7030A0"/>
              </w:rPr>
            </w:pPr>
            <w:r>
              <w:rPr>
                <w:color w:val="7030A0"/>
                <w:sz w:val="16"/>
                <w:szCs w:val="16"/>
              </w:rPr>
              <w:t>__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16.06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Памятник погибшим война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  <w:t>Томская обл. Шегарский р-он, д Ось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7030A0"/>
              </w:rPr>
            </w:pPr>
            <w:r>
              <w:rPr>
                <w:color w:val="7030A0"/>
                <w:sz w:val="16"/>
                <w:szCs w:val="16"/>
              </w:rPr>
              <w:t>__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16.06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5389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раздел  2. Земельные участки</w:t>
            </w:r>
          </w:p>
        </w:tc>
      </w:tr>
      <w:tr>
        <w:trPr>
          <w:trHeight w:val="273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омская обл. Шегарский р-он, п.Победа, ул. Ленина, 68/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16:0404001:22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21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93,5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25.02.20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омская обл. Шегарский р-он, п.Победа, ул. Ленина, 84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6:0404001:1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 от 17.11.2023г. № КУВИ-001/2023-2598389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омская обл. Шегарский р-он, п.Победа, мкр. Лебединка, 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  <w:szCs w:val="16"/>
              </w:rPr>
              <w:t>70:16:0400001:3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77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70:16:0400001:342-70/058/2020-1 16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Побединское сельское поселение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омская обл. Шегарский р-он, п.Победа, ул. Ленина, 70 «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16:0404001: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97.9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е (бессрочное) пользование 70:16:0404001:98-70/058/2020-1 от 20.03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иска из ЕГРН от </w:t>
            </w:r>
            <w:r>
              <w:rPr>
                <w:sz w:val="16"/>
                <w:szCs w:val="16"/>
              </w:rPr>
              <w:t>20 марта 2020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Администрация Побединского сельского поселения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омская обл. Шегарский р-он, п.Победа, ул. Ленина, 70 «К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6:0404001:9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1.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  <w:szCs w:val="16"/>
              </w:rPr>
              <w:t>Собственность 70:16:0404001:97-70/068/2022-3 22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Побединское сельское поселение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ладбище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омская обл. Шегарский р-он, п.Победа, ул. Коммунистическая, 143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16:0404001:22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589,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е (бессрочное) пользование 70:16:0404001:2217-70/058/2019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Администрация Побединского сельского поселения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кладбище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омская обл. Шегарский р-он, д. Кулманы, ул. Сосновая, 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:16:0400009:5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331,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е (бессрочное) пользование 70:16:0400009:514-70/058/2019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Администрация Побединского сельского поселения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кладбище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омская обл. Шегарский р-он, д. Оськино, переулок №1, участок №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:16:0000000:5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1895,9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е (бессрочное) пользование 70:16:0000000:514-70/058/202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Администрация Побединского сельского поселения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рог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мская область, р-н Шегарский, д. Оськино, ул. Майск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:16:0403010:5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76.0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70:16:0403010:584-70/058/2022-1 19.07.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«Побединское сельское поселение» Шегарского района Томской облас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389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раздел  3. Жилой фонд</w:t>
            </w:r>
          </w:p>
        </w:tc>
      </w:tr>
      <w:tr>
        <w:trPr>
          <w:trHeight w:val="25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арийный ветхий 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омская обл. Шегарский р-он, п.Победа, ул. Коммунистическая, д. 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:16:0404001:10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559.0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 на учет как бесхозяйный объект недвижимости, 28.09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жилая квартира (маневренный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омская обл. Шегарский р-он, п. Победа, территория ОГСУ ДИПИ Лесная дача, строение 4, кв.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6:0403010:3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0096.5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70:16:0403010:382-70/058/2020-2 26.1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образование "Побединское сельское поселение" Шегарского района Томской облас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жилая квартира (спецжил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омская обл., Шегарский р-н, д.Нащёково, ул.Агрогородок, дом 22, кв.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6:0200006:1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4584.7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70:16:0200006:138-70/007/2017-3 09.10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образование "Побединское сельское поселение" Шегарского района Томской облас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жилая квартира (спецжил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омская обл. Шегарский р-он, с. Мельниково, ул. Молодежная, д.1, кв.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6:0401003:1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049.3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70:16:0401003:1970-70/058/2021-2 24.05.202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образование "Побединское сельское поселение" Шегарского района Томской облас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жилая квартира (спецжил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омская обл. Шегарский р-он, с. Мельниково, ул. Ленина, д.93, кв.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6:0401003:39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6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312.3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70:16:0401002:3992-70/068/2023-8 03.08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8"/>
                <w:szCs w:val="18"/>
              </w:rPr>
              <w:t>Муниципальное образование " Побединское сельское поселение"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жилая квартира (спецжил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омская обл. Шегарский р-он, с. Мельниково, ул. Чапаева, д.85а/2, кв.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6:0401003:40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3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970493.7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  <w:szCs w:val="16"/>
              </w:rPr>
              <w:t>Собственность 70:16:0401003:4066-70/068/2024-7 06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8"/>
                <w:szCs w:val="18"/>
              </w:rPr>
              <w:t>Муниципальное образование " Побединское сельское поселение"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жилая квартира (спецжил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омская обл. Шегарский р-он, с. Мельниково, ул. Чапаева, д.85а/2, кв.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6:0401003:40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7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8"/>
                <w:szCs w:val="18"/>
              </w:rPr>
              <w:t>955347.6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70:16:0401003:4048-70/068/2024-9 08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" Побединское сельское поселение"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3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раздел  4. Объекты инженерной инфраструктуры</w:t>
            </w:r>
          </w:p>
        </w:tc>
      </w:tr>
      <w:tr>
        <w:trPr>
          <w:trHeight w:val="26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 коррекционной школы-интерн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омская обл. Шегарский р-он, п.Победа, ул. Коммунистическая, 5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3110113000009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0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дел 2 "Движимое имущество"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275"/>
        <w:gridCol w:w="1276"/>
        <w:gridCol w:w="1418"/>
        <w:gridCol w:w="1701"/>
        <w:gridCol w:w="1023"/>
        <w:gridCol w:w="1134"/>
        <w:gridCol w:w="1525"/>
        <w:gridCol w:w="992"/>
        <w:gridCol w:w="996"/>
        <w:gridCol w:w="1701"/>
      </w:tblGrid>
      <w:tr>
        <w:trPr>
          <w:trHeight w:val="377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п/п Рее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Наименование 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Наименование акционерного общества-эмитента, его основной государственный  регистрационный  номе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Количество акций, выпущенных акционерным обществом (с указанием количества привилегированных акций), и размер доли в уставном капитале образованию, в процен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2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firstLine="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Номинальная стоимость акц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Наименование хозяйственного общества, товарищества, его основный государственный 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</w:tc>
      </w:tr>
      <w:tr>
        <w:trPr>
          <w:trHeight w:val="307" w:hRule="atLeast"/>
          <w:cantSplit w:val="true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раздел  1. Транспорт </w:t>
            </w:r>
          </w:p>
        </w:tc>
      </w:tr>
      <w:tr>
        <w:trPr>
          <w:trHeight w:val="3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Автомобиль ГАЗ 3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937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5.05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обединского сельского по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2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-108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2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-108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МТЗ-82.1 Беларусь с ГОРУ №80879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2.12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обединского сельского по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2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-108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Прицеп тракторный 2 ПТС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обединского сельского по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2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-108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 CAM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329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4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г. пожертв. №2 от30.03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обединского сельско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2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-108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раздел  2. Оборудование</w:t>
            </w:r>
          </w:p>
        </w:tc>
      </w:tr>
      <w:tr>
        <w:trPr>
          <w:trHeight w:val="3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Снегоуборщик Энкор МС 55 56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обединского сельского по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2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-108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вал коммунальный гидроприв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7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обединского сельского по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2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-108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вал тракторный зад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обединского сельского по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2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-108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вал МТЗ УМ.Т-80.03.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обединского сельского по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2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-108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Мотопомпа бензин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4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обединского сельского по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2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-108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портивный игровой компле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обединского сельского по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2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-108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ИК-15 Комплекс обнобаш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9.08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обединского сельского по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2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-108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осос Д-3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обединского сельского по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2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-108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осос Д-3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4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обединского сельского по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2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-108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КВр-0.63 Т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обединского сельского по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2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-108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егат км80-50-200см 5а 16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ЖУ 15 кв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обединского сельского по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2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-108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запуска сирен (УЗЭ-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882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обединского сельского по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2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-108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ы для ТБО (3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18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обединского сельского по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2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-108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е контейнеры (5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62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обединского сельского по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2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-108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водоотчистной «ГЕЙЗЕР-ТМ-1,5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22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г. пожертв. №12 от 23.11.2018 (мкр 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обединского сельского по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2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-108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водоотчистной «ГЕЙЗЕР-ТМ-1,5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189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г. пожертв. №2 от 06.02.2018 (Л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обединского сельского по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2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-108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новочный компле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 маг. «Поля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5.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2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1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</w:tr>
      <w:tr>
        <w:trPr>
          <w:trHeight w:val="3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новочный компле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мкр. Лебеди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00.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8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</w:tr>
      <w:tr>
        <w:trPr>
          <w:trHeight w:val="3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новочный компле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Лесная 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00.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8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новочный компле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ул. Коммун-я – ул. Октябрь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00.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8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</w:tr>
    </w:tbl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BM Plex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120"/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2:47:00Z</dcterms:created>
  <dc:creator>Admin</dc:creator>
  <dc:description/>
  <cp:keywords/>
  <dc:language>en-US</dc:language>
  <cp:lastModifiedBy>Admin</cp:lastModifiedBy>
  <cp:lastPrinted>2024-11-20T15:35:00Z</cp:lastPrinted>
  <dcterms:modified xsi:type="dcterms:W3CDTF">2025-02-27T08:12:00Z</dcterms:modified>
  <cp:revision>19</cp:revision>
  <dc:subject/>
  <dc:title/>
</cp:coreProperties>
</file>