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41"/>
          <w:szCs w:val="41"/>
          <w:lang w:eastAsia="ru-RU"/>
        </w:rPr>
        <w:t xml:space="preserve">Объявление о проведении публичных слушаний </w:t>
      </w:r>
      <w:r>
        <w:rPr>
          <w:rFonts w:eastAsia="Times New Roman" w:cs="Georgia" w:ascii="Georgia" w:hAnsi="Georgia"/>
          <w:color w:val="FF0000"/>
          <w:kern w:val="2"/>
          <w:sz w:val="41"/>
          <w:szCs w:val="41"/>
          <w:lang w:eastAsia="ru-RU"/>
        </w:rPr>
        <w:t>09.04.2025</w:t>
      </w:r>
    </w:p>
    <w:p>
      <w:pPr>
        <w:pStyle w:val="Style14"/>
        <w:jc w:val="both"/>
        <w:rPr/>
      </w:pPr>
      <w:r>
        <w:rPr/>
        <w:t>Администрация Побединского сельского поселения Шегарского района Томской области информирует граждан о проведении публичных слушаний «Об изменения вида зоны застройки с</w:t>
      </w:r>
    </w:p>
    <w:p>
      <w:pPr>
        <w:pStyle w:val="Style14"/>
        <w:ind w:firstLine="708"/>
        <w:jc w:val="both"/>
        <w:rPr/>
      </w:pPr>
      <w:r>
        <w:rPr/>
        <w:t>Р-2 (Зона объектов, предназначенных для отдыха) на Ж3 (Зона жилой застройки специального вида)</w:t>
      </w:r>
      <w:r>
        <w:rPr>
          <w:rFonts w:cs="Times New Roman" w:ascii="Times New Roman" w:hAnsi="Times New Roman"/>
          <w:sz w:val="24"/>
          <w:szCs w:val="24"/>
        </w:rPr>
        <w:t xml:space="preserve">» земельных участков находящегося по адресу: Томская область, Шегарский район, Побединское сельское поселение,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 xml:space="preserve">Российская Федерация, Томская область, Шегарский район, Побединское сельское поселение, База отдыха "Ивушка", </w:t>
      </w:r>
      <w:r>
        <w:rPr>
          <w:rFonts w:cs="Times New Roman" w:ascii="Times New Roman" w:hAnsi="Times New Roman"/>
          <w:sz w:val="24"/>
          <w:szCs w:val="24"/>
        </w:rPr>
        <w:t xml:space="preserve">(кадастровые номер земельных участков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>70:16:0400009:529, 70:16:0400009:525, 70:16:0400009:526, 70:16:0400009:527, 70:16:0400009:528, 70:16:0400009:523, 70:16:0400009:52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принять участие в публичных слушаниях, которые состоятся в Администрации Побединского сельского поселения Шегарского района Томской облас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9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15-30 ч. по адресу: Томская область, Шегарский район, п. Победа,                        ул. Коммунистическая, д.112а, пом.2 (кабинет Специалиста по земельным ресурсам и муниципальной собственностью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документ, удостоверяющий личность (паспор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 ознакомиться с проектом решения Совета Побединского сельского поселения, Вы можете в администрации Побединского сельского поселения (кабинет главного специалиста администрации Побединского сельского поселения, тел.: 42-151) или на официальном сайте администрации Побединского сельского поселения Шегарского района Том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5:00Z</dcterms:created>
  <dc:creator>Admin</dc:creator>
  <dc:description/>
  <cp:keywords/>
  <dc:language>en-US</dc:language>
  <cp:lastModifiedBy>Admin</cp:lastModifiedBy>
  <dcterms:modified xsi:type="dcterms:W3CDTF">2025-03-28T01:25:00Z</dcterms:modified>
  <cp:revision>2</cp:revision>
  <dc:subject/>
  <dc:title/>
</cp:coreProperties>
</file>